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ΥΧΑΡΙΣΤΗΡΙΟΣ ΕΠΙΣΤΟΛΗ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Από τους εργαζόμενους στην Μ.Τ.Ν. νοσηλευτές στο Νοσοκομείο Φλώρινας για την καθοριστική παρέμβαση της ΠΟΕΔΗΝ στο θέμα που προέκυψε με την Μ.Τ.Ν. λάβαμε την ακόλουθη επιστολή:</w:t>
      </w:r>
    </w:p>
    <w:p>
      <w:pPr>
        <w:pStyle w:val="Normal"/>
        <w:tabs>
          <w:tab w:val="clear" w:pos="720"/>
          <w:tab w:val="left" w:pos="2616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Μετά από της συντονισμένες προσπάθειες της ομοσπονδίας μας και των </w:t>
        <w:br/>
        <w:t xml:space="preserve">εργαζομένων στην Μ.Τ.Ν Φλώρινας, προκλήθηκε η παρέμβαση του Σώματος </w:t>
        <w:br/>
        <w:t xml:space="preserve">Επιθεωρητών Υγείας και τέθηκε τέρμα στην αδιαλλαξία της Διοίκησης και </w:t>
        <w:br/>
        <w:t xml:space="preserve">της νοσηλευτικής διεύθυνσης του νοσοκομείου μας σχετικά με τα προβλήματα </w:t>
        <w:br/>
        <w:t>που ταλάνιζαν την λειτουργία της Μονάδος μας.</w:t>
      </w:r>
    </w:p>
    <w:p>
      <w:pPr>
        <w:pStyle w:val="Normal"/>
        <w:ind w:firstLine="720"/>
        <w:jc w:val="both"/>
        <w:rPr/>
      </w:pPr>
      <w:r>
        <w:rPr/>
        <w:br/>
        <w:t> </w:t>
        <w:tab/>
        <w:t>Έτσ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στον ηπατικό θάλαμο θα είναι ένας αποκλειστικός νοσηλευτής/ρι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ποθετήθηκε στην Μ.Τ.Ν μια ακόμη νοσηλεύτρι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οποθετήθηκε το εφεδρικό ηπατικό μηχάνημα που ήταν </w:t>
        <w:br/>
        <w:t>καταχωνιασμένο στην αποθήκ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ξεθαύτηκαν ο απινιδωτής και οι αναρρόφηση και τοποθετήθηκαν </w:t>
        <w:br/>
        <w:t>εντός της μονάδος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πό τον επόμενο μήνα θα τοποθετηθεί και </w:t>
        <w:br/>
        <w:t>ένας ακόμη ιατρό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θα υπάρχει εργάτης ο οποίος θα μεταφέρει το υλικό από τις </w:t>
        <w:br/>
        <w:t>αποθήκες στην Μ.Τ.Ν.</w:t>
      </w:r>
    </w:p>
    <w:p>
      <w:pPr>
        <w:pStyle w:val="Normal"/>
        <w:jc w:val="both"/>
        <w:rPr/>
      </w:pPr>
      <w:r>
        <w:rPr/>
        <w:br/>
        <w:t>*και τέλος επανήλθε το ωράριο στην αρχική του μορφή δηλαδή 7 - 2.30 το πρωί.</w:t>
        <w:br/>
        <w:t xml:space="preserve">*το νοσηλευτικό προσωπικό της Μ.Τ.Ν Φλώρινας αισθάνεται την ανάγκη να </w:t>
        <w:br/>
        <w:t xml:space="preserve">ευχαριστήσει τον σύλλογο εργαζομένων του Γ.Ν.Φλώρινας και την Π.Ο.Ε.ΔΗ.Ν </w:t>
        <w:br/>
        <w:t>για την άμεση και καταλυτική τους παρέμβαση.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0"/>
      <w:jc w:val="both"/>
      <w:outlineLvl w:val="4"/>
    </w:pPr>
    <w:rPr>
      <w:rFonts w:ascii="Arial" w:hAnsi="Arial" w:cs="Arial"/>
      <w:b/>
      <w:bCs/>
      <w:sz w:val="19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jc w:val="both"/>
    </w:pPr>
    <w:rPr>
      <w:rFonts w:ascii="Arial" w:hAnsi="Arial" w:cs="Arial"/>
      <w:sz w:val="19"/>
      <w:szCs w:val="20"/>
    </w:rPr>
  </w:style>
  <w:style w:type="paragraph" w:styleId="Numbered1">
    <w:name w:val="numbered1"/>
    <w:basedOn w:val="Normal"/>
    <w:qFormat/>
    <w:pPr>
      <w:numPr>
        <w:ilvl w:val="0"/>
        <w:numId w:val="4"/>
      </w:numPr>
      <w:overflowPunct w:val="false"/>
      <w:autoSpaceDE w:val="false"/>
      <w:spacing w:before="60" w:after="0"/>
      <w:jc w:val="both"/>
    </w:pPr>
    <w:rPr>
      <w:rFonts w:ascii="Arial" w:hAnsi="Arial" w:cs="Arial"/>
      <w:sz w:val="19"/>
      <w:szCs w:val="20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jc w:val="both"/>
    </w:pPr>
    <w:rPr>
      <w:rFonts w:ascii="Arial" w:hAnsi="Arial" w:cs="Arial"/>
      <w:sz w:val="19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6:00Z</dcterms:created>
  <dc:creator>POEDHN</dc:creator>
  <dc:description/>
  <cp:keywords/>
  <dc:language>en-US</dc:language>
  <cp:lastModifiedBy>POEDHN</cp:lastModifiedBy>
  <cp:lastPrinted>2008-09-23T13:58:00Z</cp:lastPrinted>
  <dcterms:modified xsi:type="dcterms:W3CDTF">2008-10-21T06:48:00Z</dcterms:modified>
  <cp:revision>3</cp:revision>
  <dc:subject/>
  <dc:title>ΕΥΧΑΡΙΣΤΗΡΙΟΣ ΕΠΙΣΤΟΛΗ</dc:title>
</cp:coreProperties>
</file>