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5/09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55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ΘΕΜΑ: Δήλωση συμμετοχής και γνωμοδότηση για την απεργία – αποχή από την αξιολόγησ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αποστέλλουμε την τελική γνωμοδότηση της κας Τσίπρα για την πρόσφατη τροπολογία της κ. Γεροβασίλη (Ν. 4489/17, άρθρο 36) μαζί με τη δήλωση συμμετοχής στην απεργία – αποχή της ΑΔΕΔΥ – ΠΟΕΔΗΝ από την αξιολόγηση, </w:t>
      </w:r>
      <w:r>
        <w:rPr>
          <w:b/>
        </w:rPr>
        <w:t>την οποία πρέπει να μοιράσετε σε όλους τους εργαζόμενους των υπηρεσιών σας (Γενικούς Διευθυντές, Διευθυντές, Προϊσταμένους, υπαλλήλους)</w:t>
      </w:r>
      <w:r>
        <w:rPr/>
        <w:t xml:space="preserve"> προκειμένου να την καταθέσουν στις υπηρεσίες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ισημαίνουμε ότι η Εκτελεστική Επιτροπής της ΑΔΕΔΥ – ΠΟΕΔΗΝ έχει ήδη αποστείλει σε όλες τις υπηρεσίες του Δημοσίου εξώδικο για την απεργία – αποχή, από τον περασμένο Μάρτη, </w:t>
      </w:r>
      <w:r>
        <w:rPr>
          <w:b/>
        </w:rPr>
        <w:t>η οποία εξακολουθεί να ισχύει και μετά την ψήφιση της τροπολογ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9:00Z</dcterms:created>
  <dc:creator>Stefanos</dc:creator>
  <dc:description/>
  <cp:keywords/>
  <dc:language>en-US</dc:language>
  <cp:lastModifiedBy>user</cp:lastModifiedBy>
  <cp:lastPrinted>2017-03-06T10:12:00Z</cp:lastPrinted>
  <dcterms:modified xsi:type="dcterms:W3CDTF">2017-09-25T08:14:00Z</dcterms:modified>
  <cp:revision>4</cp:revision>
  <dc:subject/>
  <dc:title/>
</cp:coreProperties>
</file>