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7/09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600</w:t>
        <w:b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ας διατυπώθηκαν ενστάσεις για την ενυπόγραφη δήλωση συμμετοχής στην Απεργία – Αποχή κατά της Αξιολόγ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ναλλακτικά τα Σωματεία μπορούν να καταθέσουν ΥΠΟΜΝΗΜΑ στις Διοικήσεις των Νοσοκομείων ως εξή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«Οι Προϊστάμενοι Οργανικών Μονάδων όλων των επιπέδων και όλων των υπηρεσιών, καθώς επίσης το σύνολο των υπαλλήλων είναι μέλη του Σωματείου μας, της ΠΟΕΔΗΝ και της ΑΔΕΔ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νόμιμα συμμετέχουν στην Απεργία – Αποχή που κήρυξε η ΠΟΕΔΗΝ και ΑΔΕΔΥ κατά της Αξιολόγ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νόμιμη Απεργιακή μορφή την οποία η κυβέρνηση δεν αμφισβήτησε δικαστικά. Δεν θα ανεχθούμε απεργοσπαστικές κινήσεις με εκβιασμούς σε αυτοαξιολογούμενους και Αξιολογητές εκ μέρους της Διοίκ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αλούμε να σεβαστείτε την Απεργία – Αποχή που είναι Συνταγματικό μας δικαίωμα»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8:00Z</dcterms:created>
  <dc:creator>Stefanos</dc:creator>
  <dc:description/>
  <cp:keywords/>
  <dc:language>en-US</dc:language>
  <cp:lastModifiedBy>user</cp:lastModifiedBy>
  <cp:lastPrinted>2017-09-27T10:08:00Z</cp:lastPrinted>
  <dcterms:modified xsi:type="dcterms:W3CDTF">2017-09-27T07:14:00Z</dcterms:modified>
  <cp:revision>5</cp:revision>
  <dc:subject/>
  <dc:title/>
</cp:coreProperties>
</file>