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ΠΡΟΓΡΑΜΜΑ ΕΡΓΑΣΙΩΝ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2</w:t>
      </w:r>
      <w:r>
        <w:rPr>
          <w:b/>
          <w:sz w:val="20"/>
          <w:szCs w:val="20"/>
          <w:u w:val="single"/>
          <w:vertAlign w:val="superscript"/>
        </w:rPr>
        <w:t>ου</w:t>
      </w:r>
      <w:r>
        <w:rPr>
          <w:b/>
          <w:sz w:val="20"/>
          <w:szCs w:val="20"/>
          <w:u w:val="single"/>
        </w:rPr>
        <w:t xml:space="preserve">  ΣΥΝΕΔΡΙ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ΡΙΤΗ 10 ΦΕΒΡΟΥΑΡΙΟ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:30</w:t>
        <w:tab/>
        <w:tab/>
        <w:t>ΝΟΜΙΜΟΠΟΙΗΣΗ ΣΥΝΕΔ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30</w:t>
        <w:tab/>
        <w:tab/>
        <w:t>ΑΝΟΙΓΜΑ ΕΡΓΑΣΙ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00</w:t>
        <w:tab/>
        <w:tab/>
        <w:t>ΕΚΛΟΓΗ 5ΜΕΛΟΥΣ ΠΡΟΕΔΡΕΙΟΥ – ΔΙΑΔΙΚΑΣΙΑ - ΕΝΣΤΑΣΕΙ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:00</w:t>
        <w:tab/>
        <w:tab/>
        <w:t>ΚΑΤΑΣΤΑΤΙΚΟ ΣΥΝΕΔΡΙ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:00</w:t>
        <w:tab/>
        <w:tab/>
        <w:t>ΔΙΑΛΕΙΜΜΑ ΕΡΓΑΣΙ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:00</w:t>
        <w:tab/>
        <w:tab/>
        <w:t>ΚΑΤΑΣΤΑΤΙΚΟ ΣΥΝΕΔΡΙΟ – ΨΗΦΟΦΟΡΙΕΣ</w:t>
      </w:r>
    </w:p>
    <w:p>
      <w:pPr>
        <w:pStyle w:val="Normal"/>
        <w:jc w:val="both"/>
        <w:rPr/>
      </w:pPr>
      <w:r>
        <w:rPr>
          <w:sz w:val="20"/>
          <w:szCs w:val="20"/>
        </w:rPr>
        <w:t>20:00</w:t>
        <w:tab/>
        <w:tab/>
        <w:t>ΛΗΞΗ ΕΡΓΑΣΙΩΝ 1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ΗΜΕ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ΕΤΑΡΤΗ 11 ΦΕΒΡΟΥΑΡΙΟ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09:00</w:t>
        <w:tab/>
        <w:t>ΑΝΟΙΓΜΑ ΕΡΓΑΣΙΩΝ 1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 ΕΚΛΟΓΟΑΠΟΛΟΓΙΣΤΙΚΟΥ ΣΥΝΕΔΡΙΟΥ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0:00</w:t>
        <w:tab/>
        <w:t>ΧΑΙΡΕΤΙΣΜΟΙ ΚΟΜΜΑΤΩΝ – ΦΟΡΕΩΝ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2:00</w:t>
        <w:tab/>
        <w:t>ΤΟΠΟΘΕΤΗΣΕΙΣ ΣΥΝΕΔΡΩΝ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5:00</w:t>
        <w:tab/>
        <w:t>ΔΙΑΛΕΙΜΜΑ ΕΡΓΑΣΙΩΝ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6:30</w:t>
        <w:tab/>
        <w:t>ΤΟΠΟΘΕΤΗΣΕΙΣ ΣΥΝΕΔΡΩΝ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7:00</w:t>
        <w:tab/>
        <w:t>ΕΚΛΟΓΗ 5ΜΕΛΟΥΣ ΕΦΟΡΕΥΤΙΚΗΣ ΕΠΙΤΡΟΠΗΣ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20:00</w:t>
        <w:tab/>
        <w:t>ΛΗΞΗ ΕΡΓΑΣΙΩΝ 2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ΗΜΕΡΑΣ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ΜΠΤΗ 12 ΦΕΒΡΟΥΑΡΙΟΥ</w:t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09:00</w:t>
        <w:tab/>
        <w:t>ΤΟΠΟΘΕΤΗΣΕΙΣ ΣΥΝΕΔΡΩΝ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3:00</w:t>
        <w:tab/>
        <w:t>ΔΙΑΛΕΙΜΜΑ ΕΡΓΑΣΙΩΝ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5:00</w:t>
        <w:tab/>
        <w:t>ΤΟΠΟΘΕΤΗΣΕΙΣ ΣΥΝΕΔΡΩΝ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>20:00</w:t>
        <w:tab/>
        <w:t>ΛΗΞΗ ΕΡΓΑΣΙΩΝ 3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ΗΜΕΡΑΣ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ΣΚΕΥΗ 13 ΦΕΒΡΟΥΑΡΙΟΥ</w:t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09:00</w:t>
        <w:tab/>
        <w:t>ΔΕΥΤΕΡΟΛΟΓΙΕΣ ΕΙΣΗΓΗΤΩΝ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1:00</w:t>
        <w:tab/>
        <w:t>ΨΗΦΟΦΟΡΙΑ ΓΙΑ ΑΠΟΛΟΓΙΣΜΟΥΣ – ΠΡΟΓΡΑΜΜΑ ΔΡΑΣΗΣ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2:00</w:t>
        <w:tab/>
        <w:t>ΕΝΑΡΞΗ ΨΗΦΟΦΟΡΙΑΣ ΓΙΑ ΤΗΝ ΕΚΛΟΓΗ ΓΕΝΙΚΟΥ ΣΥΜΒΟΥΛΙΟΥ – ΕΞΕΛΕΓΚΤΙΚΗΣ ΕΠΙΤΡΟΠΗΣ – ΑΝΤΙΠΡΟΣΩΠΩΝ ΑΔΕΔΥ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8:00</w:t>
        <w:tab/>
        <w:t>ΛΗΞΗ ΨΗΦΟΦΟΡ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0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2-06T11:20:00Z</dcterms:modified>
  <cp:revision>2</cp:revision>
  <dc:subject/>
  <dc:title>ΑΘΗΝΑ 11/5/2007</dc:title>
</cp:coreProperties>
</file>