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7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7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Σ: ΣΩΜΑΤΕΙΑ ΜΕΛΗ ΠΟΕΔΗ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>Σας ενημερώνουμε ότι για να λάβετε μέρος στο 15</w:t>
      </w:r>
      <w:r>
        <w:rPr>
          <w:vertAlign w:val="superscript"/>
        </w:rPr>
        <w:t>ο</w:t>
      </w:r>
      <w:r>
        <w:rPr/>
        <w:t xml:space="preserve"> Εκλογοαπολογιστικό Συνέδριο της ΠΟΕΔΗΝ που θα πραγματοποιηθεί </w:t>
      </w:r>
      <w:r>
        <w:rPr>
          <w:b/>
        </w:rPr>
        <w:t>στις 14, 15 &amp; 16/2/2018 θα πρέπει τα Σωματεία Εργαζομένων των Νοσοκομείων, Κέντρων Υγείας, Προνοιακών Μονάδων και ΕΚΑΒ να έχουν ολοκληρώσει τις εκλογικές διαδικασίες ως 13/2/2018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Όσα Σωματεία έχουν κάνει εκλογές πρέπει να αποστείλουν άμεσα το πρακτικό αρχαιρεσιών και την κατάσταση ψηφισάντων προκειμένου να νομιμοποιηθού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Αυτονόητο είναι ότι τα Σωματεία θα πρέπει να έχουν τακτοποιηθεί και οικονομικά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Ο ΟΡΓΑΝΩΤΙΚΟΣ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ΕΤΡΟΣ ΚΕΤΗΚ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0:00Z</dcterms:created>
  <dc:creator>Stefanos</dc:creator>
  <dc:description/>
  <cp:keywords/>
  <dc:language>en-US</dc:language>
  <cp:lastModifiedBy>user</cp:lastModifiedBy>
  <cp:lastPrinted>2017-10-13T09:37:00Z</cp:lastPrinted>
  <dcterms:modified xsi:type="dcterms:W3CDTF">2017-10-17T07:02:00Z</dcterms:modified>
  <cp:revision>5</cp:revision>
  <dc:subject/>
  <dc:title/>
</cp:coreProperties>
</file>