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19/03/0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ΑΡ. ΠΡΩΤ.: 13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 ΤΑ Δ.Σ. ΣΩΜΑΤΕΙΩΝ ΜΕΛΩΝ ΠΟΕΔΗ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Συναδέλφισσες – φο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Το Γ.Σ. της ΠΟΕΔΗΝ αποφάσισ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α) Την συμμετοχή στην </w:t>
      </w:r>
      <w:r>
        <w:rPr>
          <w:b/>
          <w:sz w:val="20"/>
          <w:szCs w:val="20"/>
        </w:rPr>
        <w:t xml:space="preserve">24ωρη Πανελλαδική Πανεργατική απεργία της ΑΔΕΔΥ – ΓΣΕΕ στις 2 ΑΠΡΙΛΗ. </w:t>
      </w:r>
      <w:r>
        <w:rPr>
          <w:sz w:val="20"/>
          <w:szCs w:val="20"/>
        </w:rPr>
        <w:t>Σας καλούμε να πάρετε μέρος στα Συλλαλητήρια που διοργανώνουν τα Ν.Τ. ΑΔΕΔΥ και τα Εργατικά Κέντρα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Για την ΑΘΗΝΑ σας καλούμε να πάρετε μέρος στη συγκέντρωση στις 10:30 στο ΜΟΥΣΕΙΟ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β) Για την </w:t>
      </w:r>
      <w:r>
        <w:rPr>
          <w:b/>
          <w:sz w:val="20"/>
          <w:szCs w:val="20"/>
        </w:rPr>
        <w:t>εφαρμογή του ΕΞΩΔΙΚΟΥ</w:t>
      </w:r>
      <w:r>
        <w:rPr>
          <w:sz w:val="20"/>
          <w:szCs w:val="20"/>
        </w:rPr>
        <w:t xml:space="preserve"> και την </w:t>
      </w:r>
      <w:r>
        <w:rPr>
          <w:b/>
          <w:sz w:val="20"/>
          <w:szCs w:val="20"/>
        </w:rPr>
        <w:t>ανάδειξη των προβλημάτων μας</w:t>
      </w:r>
      <w:r>
        <w:rPr>
          <w:sz w:val="20"/>
          <w:szCs w:val="20"/>
        </w:rPr>
        <w:t xml:space="preserve">, σας καλούμε να πάρετε μέρος σε </w:t>
      </w:r>
      <w:r>
        <w:rPr>
          <w:b/>
          <w:sz w:val="20"/>
          <w:szCs w:val="20"/>
        </w:rPr>
        <w:t>επαναλαμβανόμενες ανοιχτές συγκεντρώσεις διαμαρτυρίας 07:00π.μ. – 10:00π.μ. στα προαύλια των Νοσοκομείων για την διεκδίκηση των δίκαιων αιτημάτων μας. (Α΄ κύκλος 3-14 ΑΠΡΙΛΗ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α αιτήματα των κινητοποιήσεων είναι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Νέο Μισθολόγιο – ΟΧΙ στο πάγωμα των μισθών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Εφαρμογή </w:t>
      </w:r>
      <w:r>
        <w:rPr>
          <w:b/>
          <w:sz w:val="20"/>
          <w:szCs w:val="20"/>
        </w:rPr>
        <w:t>ΕΞΩΔΙΚΟΥ ΠΟΕΔΗΝ</w:t>
      </w:r>
      <w:r>
        <w:rPr>
          <w:sz w:val="20"/>
          <w:szCs w:val="20"/>
        </w:rPr>
        <w:t xml:space="preserve"> για Ρεπό – Νυχτερινά – Ανάπαυση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Προσλήψεις του αναγκαίου μόνιμου προσωπικού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Δημόσιος χαρακτήρας του ΕΣΥ με αύξηση της χρηματοδότησης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Διασφάλιση και ενίσχυση των Ασφαλιστικών και Συνταξιοδοτικών δικαιωμάτων μας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Ένταξη στα ΒΑΕ σύμφωνα με τις προτάσεις μας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Καταβολή του Επιδόματος 176€. Αναδρομική καταβολή πενταετίας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Διπλασιασμός του Ωρομισθίου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Περιστολή δαπανών από την καταπολέμηση της σπατάλης και της διαφθορά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Απομάκρυνση των εργολάβων και πρόσληψη Μονίμων Υπαλλήλων με τον θεσμό της Κοινωνικής εργασία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ab/>
        <w:t>Ο ΓΕΝ. ΓΡΑΜΜΑΤΕΑ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ΣΤΑΥΡΟΣ ΚΟΥΤΣΙΟΥΜΠΕΛΗΣ</w:t>
        <w:tab/>
        <w:tab/>
        <w:tab/>
        <w:t>ΕΡΜΗΣ ΚΑΣΣΕ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28:00Z</dcterms:created>
  <dc:creator>Stefanos</dc:creator>
  <dc:description/>
  <cp:keywords/>
  <dc:language>en-US</dc:language>
  <cp:lastModifiedBy>POEDHN</cp:lastModifiedBy>
  <cp:lastPrinted>2007-03-07T14:05:00Z</cp:lastPrinted>
  <dcterms:modified xsi:type="dcterms:W3CDTF">2009-03-19T12:28:00Z</dcterms:modified>
  <cp:revision>2</cp:revision>
  <dc:subject/>
  <dc:title>ΑΘΗΝΑ 19/03/09</dc:title>
</cp:coreProperties>
</file>