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4/3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 1. ΕΣΑ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ΕΝ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ΕΣΝ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ΟΛΑ ΤΑ ΠΡΩΤΟΒΑΘΜΙΑ ΣΩΜΑΤΕΙΑ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Σας ενημερώνουμε ότι μετά το 1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Συνέδριο της ΠΟΕΔΗΝ συγκροτήθηκε η Γραμματεία Νοσηλευτικού που έχει ως κύριο σκοπό την διευθέτηση – επίλυση θεμάτων νοσηλευτικού ενδιαφέροντος, την προάσπιση των δικαιωμάτων του νοσηλευτικού προσωπικού καθώς και την προαγωγή του Νοσηλευτικού Επαγγέλματος στο χώρο της Δημόσιας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Γραμματεία Νοσηλευτικού αποτελείται από του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3765"/>
        <w:gridCol w:w="2381"/>
      </w:tblGrid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ΔΑΜΑΚΗΣ ΦΩΤ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ΥΠΟΛΗ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ΑΣΤΑΣΙΟΥ ΛΕΩΝΙΔΑ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ΟΣ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ΡΔΑΒΑΚΗΣ ΜΑΝΩΛ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ΡΙΑΣΙΟ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ΙΑΝΝΑΚΟΣ ΜΙΧΑΛ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ΟΜΟΚΑΪΤΕΙΟ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ΡΛΑΓΙΑΝΝΗΣ ΝΙΚΟΛΑΟ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ΤΤΙΚΟ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ΟΥΒΑΝΑΣ ΑΛΕΞΑΝΔΡΟ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ΛΑΪΑ ΚΥΡΙΑΚΟΥ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ΖΟΥΜΠΑΣ ΣΤΕΦΑΝΟ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/ΚΟ ΙΩΑΝΝΙΝΩΝ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ΕΟΔΟΣΑΚΗΣ ΚΥΡΙΑΚΟ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ΝΗ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ΡΑΠΑΤΑΚΗΣ ΠΑΝΑΓΙΩΤ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ΠΠΟΚΡΑΤΕΙΟ ΘΕΣ/ΚΗΣ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ΟΥΚΑΚΗΣ ΔΗΜΗΤΡ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ΥΠΟΛΗ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ΠΟΥΜΠΑΡΗΣ ΚΩΝ/ΝΟ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ΠΠΟΚΡΑΤΕΙΟ ΘΕΣ/ΚΗΣ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ΝΤΕΝΤΗΣ ΔΗΜΗΤΡ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ΝΤΕΛΗΣ ΠΑΝΑΓΙΩΤ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ΡΙΑΣΙΟ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ΠΑΔΟΠΟΥΛΟΥ ΝΟΠΗ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ΠΑΝΑΣΤΑΣΗΣ ΧΡΗΣΤΟ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ΚΛΙΝΙΚΗ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ΑΒΒΑΝΟΣ ΜΙΧΑΛ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ΟΣ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ΠΥΡΑΤΟΣ ΦΩΤ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/ΚΟ ΡΙΟ</w:t>
            </w:r>
          </w:p>
        </w:tc>
      </w:tr>
      <w:tr>
        <w:trPr>
          <w:trHeight w:val="56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ΟΥΧΤΙΔΗΣ ΠΑΝΑΓΙΩΤΗ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ΕΩΡΓΙΟ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Γραμματεία Νοσηλευτικού της ΠΟΕΔΗΝ εκπροσωπείται από την κάτωθι 5μελή Επιτροπή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ΒΑΡΔΑΒΑΚΗΣ ΜΑΝΩΛ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ΙΑΝΝΑΚΟΣ ΜΙΧΑΛ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ΟΥΒΑΝΑΣ ΑΛΕΞΑΝΔΡ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ΝΤΕΛΗΣ ΠΑΝΑΓΙΩΤ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ΑΝΑΣΤΑΣΗΣ ΧΡΗΣΤ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5ΜΕΛΗ ΕΠΙΤΡΟΠ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ΕΥ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ΑΛΕΞΑΝΔΡΟΣ ΔΟΥΒΑΝ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3-26T11:45:00Z</dcterms:modified>
  <cp:revision>2</cp:revision>
  <dc:subject/>
  <dc:title>ΑΘΗΝΑ 24/3/09</dc:title>
</cp:coreProperties>
</file>