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10/11/2017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Ρ. ΠΡΩΤ.: 3846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</w:t>
        <w:tab/>
        <w:t>ΣΩΜΑΤΕΙΑ ΜΕΛΗ ΠΟΕΔΗΝ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υνάδελφοι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Οι τρείς φάσεις της Αξιολόγησης ολοκληρώθηκαν. Η συμμετοχή των εργαζομένων στην Απεργία – Αποχή ξεπέρασε το 90%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Κάποιοι προϊστάμενοι δεν σεβάστηκαν την Απεργία – Αποχή των συναδέλφων. Υπέκυψαν στους εκβιασμούς και τις απειλές των Διοικητών και αξιολόγησαν σε κενά Φύλλα Αξιολόγησης τους υπαλλήλους ευθύνης του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Τα ποσοστά συμμετοχής σύμφωνα με τα στοιχεία που διαθέτουμε στην Απεργία – Αποχή από την Αξιολόγηση και στις τρείς φάσεις ξεπέρασε το 80%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Οι υπάλληλοι που απεργούν – απέχουν από την Αξιολόγηση, δεν θα πρέπει να παραλαμβάνουν τα αντίγραφα Φύλλων Αξιολόγησης που περιλαμβάνουν αξιολόγηση από τον  Α και Β Αξιολογητή ή του Β Αξιολογητή καθ’ ότι απεργούν – απέχουν από όλες τις φάσεις της Αξιολόγηση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ab/>
        <w:t>Δεν νομιμοποιούμε με την παραλαβή της βαθμολογίας, τις αυθαίρετες πράξεις της Διοίκηση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Για να προσδιορίσουμε το ακριβές ποσοστό συμμετοχής να μας αποστείλετε σε αριθμούς υπαλλήλων τα ποσοστά συμμετοχής στην ΑΠΕΡΓΙΑ – ΑΠΟΧΗ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Από την Αυτοαξιολόγηση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b/>
        </w:rPr>
        <w:t>Από την Αξιολόγηση του Α και Β Αξιολογητή χωρίς τη συμμετοχή των υπαλλήλων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Από την Αξιολόγηση του Β Αξιολόγηση χωρίς τη συμμετοχή του υπαλλήλου και του Α’ Αξιολογητή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25:00Z</dcterms:created>
  <dc:creator>Stefanos</dc:creator>
  <dc:description/>
  <cp:keywords/>
  <dc:language>en-US</dc:language>
  <cp:lastModifiedBy>Windows User</cp:lastModifiedBy>
  <cp:lastPrinted>2017-11-10T11:08:00Z</cp:lastPrinted>
  <dcterms:modified xsi:type="dcterms:W3CDTF">2017-11-10T09:18:00Z</dcterms:modified>
  <cp:revision>6</cp:revision>
  <dc:subject/>
  <dc:title/>
</cp:coreProperties>
</file>