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2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88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ΠΡΟΣ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ύπτουμε και στηρίζουμε την 4ωρη Στάση Εργασίας 11πμ – 3μμ του Πανελληνίου Συλλόγου Φυσικοθεραπευτών και την παράσταση διαμαρτυρίας στο Υπουργείο Παιδείας την Παρασκευή 24/11/2017 με αίτημα την μη συγχώνευση του τμήματος Φυσικοθεραπείας με άλλα τμήματα του ΤΕΙ Αθήνας στο νέο Πανεπιστήμιο Δυτικής Αττική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9:00Z</dcterms:created>
  <dc:creator>Stefanos</dc:creator>
  <dc:description/>
  <cp:keywords/>
  <dc:language>en-US</dc:language>
  <cp:lastModifiedBy>Windows User</cp:lastModifiedBy>
  <cp:lastPrinted>2017-03-06T10:12:00Z</cp:lastPrinted>
  <dcterms:modified xsi:type="dcterms:W3CDTF">2017-11-22T08:47:00Z</dcterms:modified>
  <cp:revision>3</cp:revision>
  <dc:subject/>
  <dc:title/>
</cp:coreProperties>
</file>