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11/2017</w:t>
      </w:r>
    </w:p>
    <w:p>
      <w:pPr>
        <w:pStyle w:val="Normal"/>
        <w:spacing w:lineRule="auto" w:line="360" w:before="0" w:after="0"/>
        <w:contextualSpacing/>
        <w:jc w:val="right"/>
        <w:rPr/>
      </w:pPr>
      <w:r>
        <w:rPr/>
        <w:t>ΑΡ. ΠΡΩΤ.: 3908</w:t>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Την Πέμπτη 23/11/2017 πραγματοποιήσαμε απεργιακή κινητοποίηση για την  εξόφληση των μισθών και την μονιμοποίηση του προσωπικού με ελαστικές μορφές απασχόλησης.</w:t>
      </w:r>
    </w:p>
    <w:p>
      <w:pPr>
        <w:pStyle w:val="Normal"/>
        <w:spacing w:lineRule="auto" w:line="360" w:before="0" w:after="0"/>
        <w:contextualSpacing/>
        <w:jc w:val="both"/>
        <w:rPr/>
      </w:pPr>
      <w:r>
        <w:rPr/>
        <w:tab/>
        <w:t>Συγκεντρωθήκαμε έξω από το Υπουργείο Υγείας και ζητήσαμε να συναντήσουμε τον Υπουργό όλοι οι εργαζόμενοι. Η πρόθεση του Υπουργού ήταν να δει μόνο μία ολιγομελή αντιπροσωπεία. Κατ’ απαίτηση των συγκεντρωμένων εργαζόμενων ανοίξαμε την πόρτα του Υπουργείου και εισήλθαν όλοι οι συγκεντρωμένοι.</w:t>
      </w:r>
    </w:p>
    <w:p>
      <w:pPr>
        <w:pStyle w:val="Normal"/>
        <w:spacing w:lineRule="auto" w:line="360" w:before="0" w:after="0"/>
        <w:contextualSpacing/>
        <w:jc w:val="both"/>
        <w:rPr/>
      </w:pPr>
      <w:r>
        <w:rPr/>
        <w:tab/>
        <w:t>Ζητήσαμε να έρθει ο Υπουργός στο Αμφιθέατρο του Υπουργείου Υγείας να απαντήσει στα αιτήματά μας μπροστά σε όλους τους εργαζόμενους. Όπως κι έγινε.</w:t>
      </w:r>
    </w:p>
    <w:p>
      <w:pPr>
        <w:pStyle w:val="Normal"/>
        <w:spacing w:lineRule="auto" w:line="360" w:before="0" w:after="0"/>
        <w:contextualSpacing/>
        <w:jc w:val="both"/>
        <w:rPr/>
      </w:pPr>
      <w:r>
        <w:rPr/>
        <w:tab/>
        <w:t>Τέθηκαν τα αιτήματα από τον Πρόεδρο της ΠΟΕΔΗΝ και από συναδέλφους, επικουρικό, εργολαβικό, ΟΑΕΔ, πρώην εργολαβικό προσωπικό. Τονίσαμε ότι το εν λόγω προσωπικό καλύπτει πάγιες και διαρκείς ανάγκες,  αντικατέστησαν σε ένα μικρό μέρος μόνιμο προσωπικό που αποχώρησε. Στηρίουν τη λειτουργία των Νοσοκομείων, των Προνοιακών Μονάδων, των Κέντρων Υγείας, του ΕΚΑΒ,  δεν έχουν χρήματα ούτε για φαγητό αφού δεν τους καταβάλλεται ο μισθός,  δεν ανέχονται να γίνονται πίνγ πονγκ, μεταξύ Υπουργείου Υγείας και Ελεγκτικού Συνεδρίου για να ενισχύσει το αφήγημά της η κυβέρνηση ότι «για όλα φταίνε οι δικαστές» που δεν την αφήνουν να κυβερνήσει. Είπαμε ότι ο σκοπός της κυβέρνησης είναι η ομηρία των 10.000 και πλέον συμβασιούχων στη Δημόσια Υγεία για ψηφοθηρικούς λόγους. Η κυβέρνηση ενδιαφέρεται για τα ψηφαλάκια και «Γαία πυρί μιχθήτω» για τα Νοσοκομεία.</w:t>
      </w:r>
    </w:p>
    <w:p>
      <w:pPr>
        <w:pStyle w:val="Normal"/>
        <w:spacing w:lineRule="auto" w:line="360" w:before="0" w:after="0"/>
        <w:ind w:firstLine="720"/>
        <w:contextualSpacing/>
        <w:jc w:val="both"/>
        <w:rPr/>
      </w:pPr>
      <w:r>
        <w:rPr/>
        <w:t xml:space="preserve"> </w:t>
      </w:r>
      <w:r>
        <w:rPr/>
        <w:t>Ευρηματικά ήταν τα πανό μας.</w:t>
      </w:r>
    </w:p>
    <w:p>
      <w:pPr>
        <w:pStyle w:val="Normal"/>
        <w:spacing w:lineRule="auto" w:line="360" w:before="0" w:after="0"/>
        <w:contextualSpacing/>
        <w:jc w:val="both"/>
        <w:rPr/>
      </w:pPr>
      <w:r>
        <w:rPr/>
        <w:tab/>
        <w:t>Μάλιστα επειδή ήταν συγκεντρωμένοι έξω από το Υπουργείο Υγείας οι συνταξιούχοι το πανό που είχε  σύνθημα «ψωμί κι ελιά με Τσίπρα … πρωθυπουργό και Πολάκη … υπουργό» ήταν επίκαιρο.</w:t>
      </w:r>
    </w:p>
    <w:p>
      <w:pPr>
        <w:pStyle w:val="Normal"/>
        <w:spacing w:lineRule="auto" w:line="360" w:before="0" w:after="0"/>
        <w:ind w:firstLine="720"/>
        <w:contextualSpacing/>
        <w:jc w:val="both"/>
        <w:rPr/>
      </w:pPr>
      <w:r>
        <w:rPr/>
        <w:t>Πολύ επίκαιρο.</w:t>
      </w:r>
    </w:p>
    <w:p>
      <w:pPr>
        <w:pStyle w:val="Normal"/>
        <w:spacing w:lineRule="auto" w:line="360" w:before="0" w:after="0"/>
        <w:contextualSpacing/>
        <w:jc w:val="both"/>
        <w:rPr/>
      </w:pPr>
      <w:r>
        <w:rPr/>
        <w:tab/>
        <w:t>Ο Υπουργός απάντησε στα αιτήματα που θέσαμε.</w:t>
      </w:r>
    </w:p>
    <w:p>
      <w:pPr>
        <w:pStyle w:val="Normal"/>
        <w:spacing w:lineRule="auto" w:line="360" w:before="0" w:after="0"/>
        <w:ind w:firstLine="720"/>
        <w:contextualSpacing/>
        <w:jc w:val="both"/>
        <w:rPr>
          <w:b/>
          <w:b/>
        </w:rPr>
      </w:pPr>
      <w:r>
        <w:rPr>
          <w:b/>
        </w:rPr>
        <w:t xml:space="preserve">Καταβολή μισθοδοσίας και μονιμοποίηση επικουρικού προσωπικού. </w:t>
      </w:r>
    </w:p>
    <w:p>
      <w:pPr>
        <w:pStyle w:val="Normal"/>
        <w:spacing w:lineRule="auto" w:line="360" w:before="0" w:after="0"/>
        <w:ind w:firstLine="720"/>
        <w:contextualSpacing/>
        <w:jc w:val="both"/>
        <w:rPr/>
      </w:pPr>
      <w:r>
        <w:rPr/>
        <w:t>Θα αναλάβει πρωτοβουλίες είπε προς το Ελεγκτικό Συνέδριο για να διευθετηθεί η καταβολή της μισθοδοσίας και εάν χρειασθεί θα νομοθετήσουν στη Βουλή. Σε κάθε περίπτωση είπε θα εξοφληθούν οι εργαζόμενοι.</w:t>
      </w:r>
    </w:p>
    <w:p>
      <w:pPr>
        <w:pStyle w:val="Normal"/>
        <w:spacing w:lineRule="auto" w:line="360" w:before="0" w:after="0"/>
        <w:contextualSpacing/>
        <w:jc w:val="both"/>
        <w:rPr/>
      </w:pPr>
      <w:r>
        <w:rPr/>
        <w:tab/>
        <w:t>Οι καθυστερήσεις στην καταβολή της μισθοδοσίας είπε είναι αναπόφευκτες. Δεν εξετάζουμε  είπε την μονιμοποίηση των υπαλλήλων παρ’ ότι συμφωνούμε ότι καλύπτουν πάγιες και διαρκείς ανάγκες, καθ’ ότι δεν μας αφήνουν τα μνημόνια. Θα εφαρμόσουμε την απόφαση που πάρθηκε για τους συμβασιούχους των ΟΤΑ.</w:t>
      </w:r>
    </w:p>
    <w:p>
      <w:pPr>
        <w:pStyle w:val="Normal"/>
        <w:spacing w:lineRule="auto" w:line="360" w:before="0" w:after="0"/>
        <w:contextualSpacing/>
        <w:jc w:val="both"/>
        <w:rPr/>
      </w:pPr>
      <w:r>
        <w:rPr/>
        <w:tab/>
        <w:t>Μετά τα μνημόνια βλέπουμε.</w:t>
      </w:r>
    </w:p>
    <w:p>
      <w:pPr>
        <w:pStyle w:val="Normal"/>
        <w:spacing w:lineRule="auto" w:line="360" w:before="0" w:after="0"/>
        <w:contextualSpacing/>
        <w:jc w:val="both"/>
        <w:rPr/>
      </w:pPr>
      <w:r>
        <w:rPr/>
        <w:tab/>
        <w:t>Μάλιστα ο κος Πολάκης τόνισε πολλές φορές ότι οι δικαστές σαμποτάρουν την κυβέρνηση.</w:t>
      </w:r>
    </w:p>
    <w:p>
      <w:pPr>
        <w:pStyle w:val="Normal"/>
        <w:spacing w:lineRule="auto" w:line="360" w:before="0" w:after="0"/>
        <w:contextualSpacing/>
        <w:jc w:val="both"/>
        <w:rPr/>
      </w:pPr>
      <w:r>
        <w:rPr/>
        <w:tab/>
        <w:t xml:space="preserve">Τονίσαμε στον Υπουργό ότι η κυβέρνηση νομοθετεί και ως εκ τούτω η ίδια αρνείται να νομοθετήσει την μετατροπή των συμβάσεων σε αορίστου χρόνου ελέω μνημονίων. </w:t>
      </w:r>
    </w:p>
    <w:p>
      <w:pPr>
        <w:pStyle w:val="Normal"/>
        <w:spacing w:lineRule="auto" w:line="360" w:before="0" w:after="0"/>
        <w:ind w:firstLine="720"/>
        <w:contextualSpacing/>
        <w:jc w:val="both"/>
        <w:rPr/>
      </w:pPr>
      <w:r>
        <w:rPr/>
        <w:t xml:space="preserve">Το συμπέρασμα είναι ότι οι συνάδελφοι θα ταλαιπωρούνται στην καταβολή της μισθοδοσίας έως τη λήξη των συμβάσεων. Μετά την 31/12/2018 δεν υπάρχει καμία δέσμευση από την κυβέρνηση για την τύχη τους. </w:t>
      </w:r>
    </w:p>
    <w:p>
      <w:pPr>
        <w:pStyle w:val="Normal"/>
        <w:spacing w:lineRule="auto" w:line="360" w:before="0" w:after="0"/>
        <w:ind w:firstLine="720"/>
        <w:contextualSpacing/>
        <w:jc w:val="both"/>
        <w:rPr>
          <w:b/>
          <w:b/>
        </w:rPr>
      </w:pPr>
      <w:r>
        <w:rPr>
          <w:b/>
        </w:rPr>
        <w:t xml:space="preserve">Προσωπικό ΟΑΕΔ με κοινοτικά κονδύλια. </w:t>
      </w:r>
    </w:p>
    <w:p>
      <w:pPr>
        <w:pStyle w:val="Normal"/>
        <w:spacing w:lineRule="auto" w:line="360" w:before="0" w:after="0"/>
        <w:ind w:firstLine="720"/>
        <w:contextualSpacing/>
        <w:jc w:val="both"/>
        <w:rPr/>
      </w:pPr>
      <w:r>
        <w:rPr/>
        <w:t xml:space="preserve">Ο Υπουργός μας είπε ότι έχει συμφωνήσει με την Υπουργό Εργασίας και τον ΟΑΕΔ για την παράταση των συμβάσεών τους για ένα έτος.   </w:t>
      </w:r>
    </w:p>
    <w:p>
      <w:pPr>
        <w:pStyle w:val="Normal"/>
        <w:spacing w:lineRule="auto" w:line="360" w:before="0" w:after="0"/>
        <w:contextualSpacing/>
        <w:jc w:val="both"/>
        <w:rPr/>
      </w:pPr>
      <w:r>
        <w:rPr/>
        <w:tab/>
      </w:r>
      <w:r>
        <w:rPr>
          <w:b/>
        </w:rPr>
        <w:t xml:space="preserve">Πρώην εργολαβικό προσωπικό. </w:t>
      </w:r>
    </w:p>
    <w:p>
      <w:pPr>
        <w:pStyle w:val="Normal"/>
        <w:spacing w:lineRule="auto" w:line="360" w:before="0" w:after="0"/>
        <w:ind w:firstLine="720"/>
        <w:contextualSpacing/>
        <w:jc w:val="both"/>
        <w:rPr/>
      </w:pPr>
      <w:r>
        <w:rPr/>
        <w:t>Υπηρετούν με συμβάσεις έργου που μετατράπηκαν σε συμβάσεις εργασίας και λήγουν 31/12/2018. Υπενθυμίσαμε στον Υπουργό ότι στο Ν. 4430/2011 άρθρο 63 περιλαμβάνεται διάταξη που ορίζει ότι ο χρόνος απασχόλησης δεν μπορεί να υπερβαίνει το 24μηνο. Μάλιστα Επίτροποι του Ελεγκτικού Συνεδρίου ξεκίνησαν ήδη να αθροίζουν το χρόνο  της σύμβασης έργου με το χρόνο της σύμβασης εργασίας.</w:t>
      </w:r>
    </w:p>
    <w:p>
      <w:pPr>
        <w:pStyle w:val="Normal"/>
        <w:spacing w:lineRule="auto" w:line="360" w:before="0" w:after="0"/>
        <w:ind w:firstLine="720"/>
        <w:contextualSpacing/>
        <w:jc w:val="both"/>
        <w:rPr/>
      </w:pPr>
      <w:r>
        <w:rPr/>
        <w:t>Ως εκ τούτω σύντομα θα δημιουργηθεί ζήτημα και με αυτή την κατηγορία εργαζομένων.</w:t>
      </w:r>
    </w:p>
    <w:p>
      <w:pPr>
        <w:pStyle w:val="Normal"/>
        <w:spacing w:lineRule="auto" w:line="360" w:before="0" w:after="0"/>
        <w:ind w:firstLine="720"/>
        <w:contextualSpacing/>
        <w:jc w:val="both"/>
        <w:rPr/>
      </w:pPr>
      <w:r>
        <w:rPr/>
        <w:t>Ζητήσαμε  ο Υπουργός να παρέμβει στα Νοσοκομεία που έχουν συνάψει συμβάσεις έργου με το πρώην εργολαβικό προσωπικό να μετατρέψουν τις εν λόγω συμβάσεις σε συμβάσεις εργασίας, καθ’ ότι οι Διοικήσεις αρνούνται με το επιχείρημα ότι υπερβαίνουν το 24μηνο απασχόλησης.</w:t>
      </w:r>
    </w:p>
    <w:p>
      <w:pPr>
        <w:pStyle w:val="Normal"/>
        <w:spacing w:lineRule="auto" w:line="360" w:before="0" w:after="0"/>
        <w:ind w:firstLine="720"/>
        <w:contextualSpacing/>
        <w:jc w:val="both"/>
        <w:rPr/>
      </w:pPr>
      <w:r>
        <w:rPr/>
        <w:t>Δεσμεύτηκε ότι θα το πράξει ο Υπουργός.</w:t>
      </w:r>
    </w:p>
    <w:p>
      <w:pPr>
        <w:pStyle w:val="Normal"/>
        <w:spacing w:lineRule="auto" w:line="360" w:before="0" w:after="0"/>
        <w:ind w:firstLine="720"/>
        <w:contextualSpacing/>
        <w:jc w:val="both"/>
        <w:rPr/>
      </w:pPr>
      <w:r>
        <w:rPr/>
        <w:t>Θέσαμε υπ’ όψιν του Υπουργού Υγείας ότι το Ελεγκτικό Συνέδριο επιστρέφει αθεώρητα εντάλματα πρώην εργολαβικού προσωπικού που έχει συνάψει συμβάσεις έργου με τα Νοσοκομεία, λόγω προσφυγής  των εργολάβων.</w:t>
      </w:r>
    </w:p>
    <w:p>
      <w:pPr>
        <w:pStyle w:val="Normal"/>
        <w:spacing w:lineRule="auto" w:line="360" w:before="0" w:after="0"/>
        <w:ind w:firstLine="720"/>
        <w:contextualSpacing/>
        <w:jc w:val="both"/>
        <w:rPr/>
      </w:pPr>
      <w:r>
        <w:rPr/>
        <w:t xml:space="preserve">Ταυτόχρονα επισημάναμε ότι ακόμη και σήμερα σε πολλά Νοσοκομεία παραμένουν οι εργολάβοι που πίνουν το αίμα των εργολαβικών εργαζομένων. </w:t>
      </w:r>
    </w:p>
    <w:p>
      <w:pPr>
        <w:pStyle w:val="Normal"/>
        <w:spacing w:lineRule="auto" w:line="360" w:before="0" w:after="0"/>
        <w:ind w:firstLine="720"/>
        <w:contextualSpacing/>
        <w:jc w:val="both"/>
        <w:rPr/>
      </w:pPr>
      <w:r>
        <w:rPr/>
        <w:t xml:space="preserve">Υποσχέθηκε ότι θα τα δει όλα αυτά τα ζητήματα. </w:t>
      </w:r>
    </w:p>
    <w:p>
      <w:pPr>
        <w:pStyle w:val="Normal"/>
        <w:spacing w:lineRule="auto" w:line="360" w:before="0" w:after="0"/>
        <w:ind w:firstLine="720"/>
        <w:contextualSpacing/>
        <w:jc w:val="both"/>
        <w:rPr/>
      </w:pPr>
      <w:r>
        <w:rPr/>
        <w:t xml:space="preserve">Στο Γενικό Συμβούλιο της Δευτέρας 27/11/2017 θα αποφασίσουμε κλιμάκωση των κινητοποιήσεων. </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7:00Z</dcterms:created>
  <dc:creator>Stefanos</dc:creator>
  <dc:description/>
  <dc:language>en-US</dc:language>
  <cp:lastModifiedBy>Windows User</cp:lastModifiedBy>
  <cp:lastPrinted>2017-11-24T14:56:00Z</cp:lastPrinted>
  <dcterms:modified xsi:type="dcterms:W3CDTF">2017-11-24T13:05:00Z</dcterms:modified>
  <cp:revision>46</cp:revision>
  <dc:subject/>
  <dc:title/>
</cp:coreProperties>
</file>