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8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1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ΕΤΑΡΤΗ 29 ΝΟΕΜΒΡΙΟΥ 20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sz w:val="22"/>
          <w:szCs w:val="22"/>
        </w:rPr>
        <w:t xml:space="preserve">Προκηρύσσουμε ΠΑΝΑΤΤΙΚΗ Στάση Εργασίας για όλο το προσωπικό 11πμ – 3μμ και ΠΑΝΕΛΛΑΔΙΚΗ 24ωρη Απεργιακή Κινητοποίηση για το προσωπικό με ελαστικές μορφές απασχόλησης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γκέντρωση 12 το μεσημέρι έξω από το Υπουργείο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10.000 και πλέον υπάλληλοι που υπηρετούν με συμβάσεις στα Νοσοκομεία, στις άλλες υπηρεσίες του ΕΣΥ και την Πρόνοια είναι κυριολεκτικά στον αέ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αβέβαιη η δουλειά τους, καθ’ ότι η κυβέρνηση επιμένει να συντηρεί την ομηρία τους για ψηφοθηρικούς λόγ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 και καλύπτουν πάγιες και διαρκείς ανάγκες δεν τους νομιμοποίησε αλλά ανανέωσε τις συμβάσεις τους έως 31/12/2018 για να βρίσκονται σε εξάρτηση από την κυβέρνηση. Η κυβέρνηση κατασκευάζει ως εχθρό το Ελεγκτικό Συνέδριο και τους δικαστές για να κρύψει τις μεθοδεύσεις τ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υβέρνηση μπορεί να δώσει άμεσα λύ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συμβασιούχοι εργαζόμενοι και με βάση τις αποφάσεις του Ελεγκτικού Συνεδρίου, καλύπτουν πάγιες και διαρκείς ανάγκ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Ως εκ τούτω με νομοθετική ρύθμιση πρέπει άμεσα οι συμβάσεις τους να μετατραπούν σε Συμβάσεις Αορίστου χρόν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Νοσοκομεία χωρίς τους συμβασιούχους θα καταρρεύσουν. Η κυβέρνηση κατασκευάζοντας ενόχους τους δικαστές θέλει να κρατάει στο χέρι τους συμβασιούχου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Αδιαφορεί για την αναγκαιότητα της μονιμοποίησής τους όχι μόνο για δικούς τους βιοποριστικούς λόγους,  αλλά για να μείνουν όρθια τα Νοσοκομεία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Δεν καταβάλλεται η μισθοδοσία τους και δεν έχουν χρήματα να πληρώσουν τα έξοδά τους. Ίσως και την άλλη εβδομάδα δικάζεται τελεσίδικα η τύχη των συμβασιούχων στο </w:t>
      </w:r>
      <w:r>
        <w:rPr>
          <w:b/>
          <w:lang w:val="en-US"/>
        </w:rPr>
        <w:t>I</w:t>
      </w:r>
      <w:r>
        <w:rPr>
          <w:b/>
        </w:rPr>
        <w:t xml:space="preserve"> Τμήμα του Ελεγκτικού Συνεδρίου (αντίστοιχο Εφετείο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απόφαση 0243 Συν/ση 30</w:t>
      </w:r>
      <w:r>
        <w:rPr>
          <w:b/>
          <w:vertAlign w:val="superscript"/>
        </w:rPr>
        <w:t>η</w:t>
      </w:r>
      <w:r>
        <w:rPr>
          <w:b/>
        </w:rPr>
        <w:t xml:space="preserve"> /31.10.2017 όμως του κλιμακίου προληπτικού ελέγχου δαπανών του </w:t>
      </w:r>
      <w:r>
        <w:rPr>
          <w:b/>
          <w:lang w:val="en-US"/>
        </w:rPr>
        <w:t>I</w:t>
      </w:r>
      <w:r>
        <w:rPr>
          <w:b/>
        </w:rPr>
        <w:t xml:space="preserve"> Τμήματος του Ελεγκτικού Συνεδρίου (αντίστοιχο Πρωτοδικείο) δεν αφήνει πολλά περιθώρια αισιοδοξ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απορριπτική γιατί όπως λέει η απόφαση οι συμβασιούχοι υπερβαίνουν του 24μήνο συνεχούς απασχόλησης χωρίς διακοπή, καλύπτουν πάγιες και διαρκείς ανάγκες και όχι απρόβλεπτές και επείγουσες ανάγκες και  η σύμβαση έργου των πρώην εργολαβικών εργαζόμενων λέει η απόφαση προσμετράται στο 24μηνο καθ’ ότι υποκρύπτει σύμβαση εξαρτημένης εργασίας. Στην απόφαση υπάρχει ισχυρή μειοψηφία του Προέδρου του τμήματο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Η απόφαση παραπέμφθηκε για τελεσίδικη απόφαση το </w:t>
      </w:r>
      <w:r>
        <w:rPr>
          <w:b/>
          <w:lang w:val="en-US"/>
        </w:rPr>
        <w:t>I</w:t>
      </w:r>
      <w:r>
        <w:rPr>
          <w:b/>
        </w:rPr>
        <w:t xml:space="preserve"> Τμήμα του Ελεγκτικού Συνεδρίου (αντίστοιχο Εφετείο). Η συζήτηση και η απόφαση αναμένονται το επόμενο χρονικό διάστημα. Έως τότε απλήρωτοι οι συμβασιούχοι εργαζόμενο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Η απόφαση του </w:t>
      </w:r>
      <w:r>
        <w:rPr>
          <w:b/>
          <w:lang w:val="en-US"/>
        </w:rPr>
        <w:t>I</w:t>
      </w:r>
      <w:r>
        <w:rPr>
          <w:b/>
        </w:rPr>
        <w:t xml:space="preserve"> Τμήματος του Ελεγκτικού Συνεδρίου ακόμη και θετική ή συγγνωστή πλάνη </w:t>
      </w:r>
      <w:r>
        <w:rPr/>
        <w:t>να είναι  δεν μας καλύπτει καθ’ ότι στην καλύτερη των περιπτώσεων οι συμβασιούχοι εργαζόμενοι εξασφαλίζουν τη δουλειά τους έως 31/12/2018. Για ένα χρόνο ακόμη.  Μετά το χρόνο τι θα γίνουν οι ίδιοι και τα Νοσοκομεί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ιεκδικούμε εδώ και τώρα τη μονιμοποίησή τους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 </w:t>
      </w:r>
      <w:r>
        <w:rPr>
          <w:b/>
        </w:rPr>
        <w:t xml:space="preserve">Συνεχίζουμε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7:00Z</dcterms:created>
  <dc:creator>Stefanos</dc:creator>
  <dc:description/>
  <dc:language>en-US</dc:language>
  <cp:lastModifiedBy>POEDIN</cp:lastModifiedBy>
  <cp:lastPrinted>2017-11-28T12:05:00Z</cp:lastPrinted>
  <dcterms:modified xsi:type="dcterms:W3CDTF">2017-11-28T12:57:00Z</dcterms:modified>
  <cp:revision>2</cp:revision>
  <dc:subject/>
  <dc:title/>
</cp:coreProperties>
</file>