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7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1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ΕΠΙΚΑΙΡΟΠΟΙΗΣΗ ΟΡΓΑΝΩΤΙΚΗΣ ΕΓΚΥΚΛΙ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ις εκλογές των Σωματείων για την ανάδειξη αντιπροσώπων στο Συνέδριο της ΠΟΕΔΗΝ ψηφίζουν ΜΟΝΟ οι Μόνιμοι και Ιδιωτικού Δικαίου Αορίστου Χρόνου συνάδελφοι με την επίδειξη ταυτότητ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γιατροί ψηφίζουν μόνο με την επίδειξη του βιβλιαρίου υγείας λόγω συμμετοχής τους σε άλλη Ομοσπονδία (ΟΕΝΓΕ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ΟΡΓΑΝΩΤΙΚΟΣ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ΠΕΤΡΟΣ ΚΕΤΗΚΙΔ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Stefanos</dc:creator>
  <dc:description/>
  <dc:language>en-US</dc:language>
  <cp:lastModifiedBy>Windows User</cp:lastModifiedBy>
  <cp:lastPrinted>2017-11-27T12:31:00Z</cp:lastPrinted>
  <dcterms:modified xsi:type="dcterms:W3CDTF">2017-11-27T10:35:00Z</dcterms:modified>
  <cp:revision>3</cp:revision>
  <dc:subject/>
  <dc:title/>
</cp:coreProperties>
</file>