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ΔΙΗΜΕΡΙΔ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ΕΡΚΥΡΑ 11 &amp; 12 ΙΟΥΝΙΟΥ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Ο ΠΑΡΟΝ ΚΑΙ ΤΟ ΜΕΛΛΟΝ ΤΗΝ ΨΥΧΙΑΤΡΙΚΗΣ ΜΕΤΑΡΡΥΘΜΙΣΗ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Η ΧΩΡΑ Μ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ΜΠΤΗ 11 ΙΟΥΝΙΟΥ 20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:00 – 10:00</w:t>
        <w:tab/>
        <w:tab/>
        <w:t>ΕΓΓΡΑΦ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>10:00</w:t>
        <w:tab/>
        <w:t>Έναρξη εργασιών από τον Πρόεδρο της ΠΟΕΔΗΝ κ. Σταύρο Κουτσιουμπέλη και τον Πρόεδρο του Σωματείου Εργαζομένων Ψυχιατρικού Νοσοκομείου Κέρκυρας κ. Σπύρο Πουλή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1:00</w:t>
        <w:tab/>
        <w:tab/>
        <w:tab/>
        <w:t>Χαιρετισμοί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Α ΄ΤΡΑΠΕΖ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ποτίμηση της Ψυχιατρικής Μεταρρύθμιση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ομεοποίηση – Ανάπτυξη Ψυχιατρικών τμημάτων στα Γενικά Νοσοκομεία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ποασυλοποίηση  - Κοινωνική επανένταξη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Κοινωνικό στίγμ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00 – 15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ΟΜΙΛΗΤΕ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ΜΕΝΗ ΜΑΛΛΙΩΡΗ ΕΠΙΚΟΥΡΗ ΚΑΘΗΓΗΤΡΙΑ ΨΥΧΙΑΤΡΙΚΗΣ – ΓΡΑΜΜΑΤΕΑΣ ΤΟΜΕΑ ΨΥΧΙΚΗΣ ΥΓΕΙΑΣ ΚΑΙ ΕΞΑΡΤΗΣΕΩΝ ΠΑΣΟ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ΩΣΤΑΣ ΑΛΕΞΑΝΔΡΟΠΟΥΛΟΣ ΔΙΕΥΘΥΝΤΗΣ ΨΥΧΙΑΤΡΟΣ ΨΥΧΙΑΤΡΙΚΗΣ ΚΛΙΝΙΚΗΣ ΝΟΣΟΚΟΜΕΙΟΥ ΕΥΑΓΓΕΛΙΣΜ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ΓΕΩΡΓΙΟΣ ΚΑΠΡΙΝΗΣ ΚΑΘΗΓΗΤΗΣ ΨΥΧΙΑΤΡΙΚΗΣ ΑΡΙΣΤΟΤΕΛΕΙΟΥ ΠΑΝ/ΜΕΙΟΥ ΘΕΣ/ΚΗΣ – ΝΟΣΟΚΟΜΕΙΟΥ ΑΧΕΠ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ΓΕΩΡΓΙΟΣ ΤΣΙΓΚΑΣ ΕΠΙΜΕΛΗΤΗΣ ΨΥΧΙΑΤΡΟΣ ΝΟΣΟΚΟΜΕΙΟΥ ΤΡΙΚΑ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ΓΕΩΡΓΙΟΣ ΠΡΕΝΤΖΑΣ ΠΕ ΝΟΣΗΛΕΥΤΗΣ ΠΑΝ/ΚΟΥ ΝΟΣΟΚΟΜΕΙΟΥ ΙΩΑΝΝΙΝ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:00 – 16:00</w:t>
        <w:tab/>
        <w:tab/>
        <w:t xml:space="preserve">Παρεμβάσεις – Συζήτησ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ΣΥΝΤΟΝΙΣΤΕΣ</w:t>
      </w:r>
      <w:r>
        <w:rPr>
          <w:sz w:val="20"/>
          <w:szCs w:val="20"/>
        </w:rPr>
        <w:t xml:space="preserve"> ΛΥΚΟΥΡΓΟΣ ΣΚΙΑΔΟΠΟΥΛ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ΔΗΜΟΣΙΟΓΡΑΦΟΣ «ΚΕΡΚΥΡΑΪΚΟ ΒΗΜ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ΗΛΙΑΣ ΔΑΛΑΡΗ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ΔΗΜΟΣΙΟΓΡΑΦΟΣ – ΕΚΔΟΤΗ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:00</w:t>
        <w:tab/>
        <w:tab/>
        <w:tab/>
        <w:t>ΛΗΞΗ ΕΡΓΑΣΙΩΝ 1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ΜΕΡ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:00</w:t>
        <w:tab/>
        <w:tab/>
        <w:tab/>
        <w:t>ΔΕΞΙΩΣΗ ΣΤΟ ΨΥΧΙΑΤΡΙΚΟ ΝΟΣΟΚΟΜΕΙΟ ΚΕΡΚΥΡ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ΑΣΚΕΥΗ 12 ΙΟΥΝΙΟΥ 20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Β΄ ΤΡΑΠΕΖ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Επανασχεδιασμός του Συστήματος Ψυχικής Υγείας στη χώρα μα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Χρηματοδότηση υπηρεσιώ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Μελλοντικός ρόλος Ψυχιατρικών Νοσοκομείω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ροσφερόμενες υπηρεσίες από το Ψυχιατρικό Νοσοκομείο Κέρκυρ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:00 – 13:30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ΜΙΛΗΤ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ΕΤΡΟΣ ΓΙΑΝΝΟΥΛΑΤΟΣ ΔΙΕΥΘΥΝΤΗΣ Υ.Υ.Κ.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ΒΕΝΕΤΣΑΝΟΣ ΜΑΥΡΕΑΣ ΚΑΘΗΓΗΤΗΣ ΨΥΧΙΑΤΡΙΚΗΣ ΚΛΙΝΙΚΗΣ ΠΑΝ/ΚΟΥ ΝΟΣΟΚΟΜΕΙΟΥ ΙΩΑΝΝΙΝ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ΤΖΑΝΗΣ ΧΑΒΙΑΡΑΣ ΔΙΕΥΘΥΝΤΗΣ ΨΥΧΙΑΤΡΟΣ ΨΥΧΙΑΤΡΙΚΟΥ ΝΟΣΟΚΟΜΕΙΟΥ ΚΕΡΚΥΡ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ΙΩΑΝΝΗΣ ΤΡΙΑΝΤΑΦΥΛΟΥΔΗΣ ΝΟΣΗΛΕΥΤΗΣ ΨΥΧΙΑΤΡΙΚΟΥ ΝΟΣΟΚΟΜΕΙΟΥ ΚΕΡΚΥΡ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ΙΑΝΝΗΣ ΧΑΤΖΗΧΡΗΣΤΟΣ ΠΡΩΗΝ ΔΙΟΙΚΗΤΗΣ Ψ.Ν. ΚΕΡΚΥΡΑΣ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ΥΜΒΟΥΛΟΣ ΑΝΑΠΤΥΞΗΣ ΜΟΝΑΔΩΝ ΥΓ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ΒΕΡΟΝΙΚΗ ΚΑΡΥΔΗ ΕΠΙΚΟΥΡΗ ΚΑΘΗΓΗΤΡΙΑ ΨΥΧΙΑΤΡΙΚΗ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:30 – 14:30</w:t>
        <w:tab/>
        <w:tab/>
        <w:t xml:space="preserve">Παρεμβάσεις – Συζήτησ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ΣΥΝΤΟΝΙΣΤΗΣ</w:t>
      </w:r>
      <w:r>
        <w:rPr>
          <w:sz w:val="20"/>
          <w:szCs w:val="20"/>
        </w:rPr>
        <w:t xml:space="preserve"> ΑΛΚΗΣ ΚΟΣΚΙΝ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ΔΗΜΟΣΙΟΓΡΑΦΟΣ «ΤΗΛΕ ΚΕΡΚΥΡΑ» 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ΕΦΗΜΕΡΙΔΑ «ΚΕΡΚΥΡΑ ΣΗΜΕΡ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:30</w:t>
        <w:tab/>
        <w:tab/>
        <w:tab/>
        <w:t>ΤΕΛΟΣ ΕΡΓΑΣΙΩΝ 2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ΜΕΡΑΣ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20"/>
        </w:tabs>
        <w:ind w:left="3620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00"/>
        </w:tabs>
        <w:ind w:left="2900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20"/>
        </w:tabs>
        <w:ind w:left="3620" w:hanging="4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2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9-05-14T09:02:00Z</dcterms:modified>
  <cp:revision>2</cp:revision>
  <dc:subject/>
  <dc:title>ΠΡΟΓΡΑΜΜΑ ΔΙΗΜΕΡΙΔΑΣ</dc:title>
</cp:coreProperties>
</file>