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0/1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4094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Κήρυξη Στάσης Εργασίας 15/01/2018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Η Ε.Ε. της ΠΟΕΔΗΝ προκηρύσσει 3ωρη Στάση Εργασίας την Δευτέρα 15 Ιανουαρίου 2018 από τις 12 το μεσημέρι έως τη λήξη του ωραρίου. Συμμετέχει στην Συγκέντρωση Διαμαρτυρίας της ΑΔΕΔΥ ώρα 12:30 στην πλατεία Κλαυθμώνος και στα άλλα Συλλαλητήρια που οργανώνει σε όλη τη χώρα, με αίτημα την απόσυρση του βάρβαρου, αντιλαϊκού πολυνομοσχεδίου που περιλαμβάνει τα προαπαιτούμενα της 3</w:t>
      </w:r>
      <w:r>
        <w:rPr>
          <w:b/>
          <w:vertAlign w:val="superscript"/>
        </w:rPr>
        <w:t>ης</w:t>
      </w:r>
      <w:r>
        <w:rPr>
          <w:b/>
        </w:rPr>
        <w:t xml:space="preserve"> Αξιολόγησ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Γι άλλη μία φορά η κυβέρνηση τσακίζει το εισόδημα των πολιτών, μισθούς και συντάξεις. Από το κανένα σπίτι στα χέρια τραπεζίτη φτάσαμε στον ηλεκτρονικό πλειστηριασμό λαϊκών πρώτων κατοικιών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Από τις διαβεβαιώσεις που μας έδιναν οι Υπουργοί της κυβέρνησης ότι δεν τίθεται ζήτημα για την περικοπή του επιδόματος επικίνδυνης και ανθυγιεινής εργασίας συστήνεται Επιτροπή η οποία θα εξετάσει την τύχη του Επιδόματος Επικίνδυνης και Ανθυγιεινής Εργασίας με βάση το Ν. 4354/2015 που προβλέπει την ευθυγράμμισή του με τις βέλτιστες πρακτικές που ισχύουν στις άλλες χώρες της Ευρωπαϊκής Ένωση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Δεν θα επιτρέψουμε την περικοπή ή τον περιορισμό του Επιδόματος Επικίνδυνης και Ανθυγιεινής Εργασίας. Διεκδικούμε την αύξησή του και την επέκτασή του και σε άλλες ειδικότητε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Διεκδικούμε την ένταξή μας στα Βαρέα και Ανθυγιεινά Επαγγέλματα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Αν είναι δυνατόν υποτίθεται αριστερή κυβέρνηση να περικόψει συνδικαλιστικά δικαιώματα και το δικαίωμα στην απεργία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Πώς είναι δυνατόν να προγραμματίσει απεργία ένα πρωτοβάθμια σωματείο στα Νοσοκομεία όταν απαιτείται για τη λήψη της απεργίας απαρτία στη Γενική Συνέλευση το 50% +1  των μελών του Σωματείο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 xml:space="preserve">Για να συμμετάσχει τέτοιος αριθμός μελών, τα Νοσοκομεία θα πρέπει να αναστείλουν κάθε φορά την λειτουργία των χειρουργείων, των μονάδων, των ΤΕΠ και άλλων σημαντικών για τη δημόσια υγεία υπηρεσιών. 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Αν ήταν ο ΣΥΡΙΖΑ στην αντιπολίτευση και συνέβαινε κάτι τέτοιο θα είχαν πάρει τα όπλα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Αυτή είναι η πρώτη απάντησή μας. Στο Γενικό μας Συμβούλιο την Παρασκευή 12 Ιανουαρίου 2018 θα προγραμματίσουμε νέες δυναμικές κινητοποιήσεις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5:00Z</dcterms:created>
  <dc:creator>Stefanos</dc:creator>
  <dc:description/>
  <cp:keywords/>
  <dc:language>en-US</dc:language>
  <cp:lastModifiedBy>Windows User</cp:lastModifiedBy>
  <cp:lastPrinted>2017-03-06T10:12:00Z</cp:lastPrinted>
  <dcterms:modified xsi:type="dcterms:W3CDTF">2018-01-10T12:02:00Z</dcterms:modified>
  <cp:revision>15</cp:revision>
  <dc:subject/>
  <dc:title/>
</cp:coreProperties>
</file>