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10.01.2018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 15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ήρυξη Στάσης Εργασίας 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έρα, 15 Ιανουαρίου 2018, από τις 12:00 έως τη λήξη ωραρίου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έντρωση πλατεία Κλαυθμώνος ώρα 12:30μμ και πορεία προς τη Βουλή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Η Εκτελεστική Επιτροπή της Α.Δ.Ε.Δ.Υ., </w:t>
      </w:r>
      <w:r>
        <w:rPr>
          <w:b/>
          <w:i/>
          <w:sz w:val="28"/>
          <w:szCs w:val="28"/>
          <w:u w:val="single"/>
        </w:rPr>
        <w:t>με αφορμή την ψήφιση την προσεχή Δευτέρα, 15 του Γενάρη, από τη Βουλή, του πολυνομοσχεδίου</w:t>
      </w:r>
      <w:r>
        <w:rPr>
          <w:sz w:val="28"/>
          <w:szCs w:val="28"/>
        </w:rPr>
        <w:t>, που περιλαμβάνει τα 70 προαπαιτούμενα της 3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αξιολόγησης, μεταξύ των οποίων </w:t>
      </w:r>
      <w:r>
        <w:rPr>
          <w:b/>
          <w:sz w:val="28"/>
          <w:szCs w:val="28"/>
        </w:rPr>
        <w:t xml:space="preserve">ο περιορισμός του δικαιώματος στην απεργία με την εισαγωγή που 50%+1, οι πλειστηριασμοί για χρέη προς το Δημόσιο από 500 ευρώ και πάνω, το υποχρεωτικό 30ωρο στην εκπαίδευση και οι συγχωνεύσεις σχολείων, η επανεξέταση των ανθυγιεινών επαγγελμάτων στο Δημόσιο με στόχο τον περιορισμό των δικαιούχων κατά 70.000 κλπ,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ηρύσσει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Στάση Εργασίας σε όλο το Δημόσιο τη Δευτέρα, 15 του Γενάρη 2018, από τις 12:00 έως τη λήξη του ωραρίου. Ταυτόχρονα, οργανώνει συγκέντρωση διαμαρτυρίας στις 12:30μμ την ίδια μέρα στην Πλατεία Κλαυθμώνος και πορεία προς τη Βουλή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Η Εκτελεστική Επιτροπή της Α.Δ.Ε.Δ.Υ. καλεί τους εργαζόμενους στο Δημόσιο να πάρουν μαζικά μέρος στις συγκεντρώσεις και στα συλλαλητήρια που θα διοργανωθούν την ίδια μέρα σε όλη τη χώρα, με αιτήματα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Κάτω τα χέρια από το δικαίωμα στην απεργία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Να μην ψηφιστούν τα προαπαιτούμενα της 3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αξιολόγησης</w:t>
      </w:r>
    </w:p>
    <w:p>
      <w:pPr>
        <w:pStyle w:val="Normal"/>
        <w:spacing w:lineRule="auto" w:line="276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276" w:right="141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+</dc:creator>
  <dc:description/>
  <cp:keywords/>
  <dc:language>en-US</dc:language>
  <cp:lastModifiedBy>user</cp:lastModifiedBy>
  <cp:lastPrinted>2018-01-10T11:26:00Z</cp:lastPrinted>
  <dcterms:modified xsi:type="dcterms:W3CDTF">2018-01-10T09:41:00Z</dcterms:modified>
  <cp:revision>7</cp:revision>
  <dc:subject/>
  <dc:title> </dc:title>
</cp:coreProperties>
</file>