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31/1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4222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Συνδικαλιστική άδεια αντιπροσώπω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το νόμο 1264/82 άρθρο 17 παρ. γ όπως αυτό τροποποιήθηκε με το Ν. 4472/2017 άρθρο 19 παρ. 2θ η Διοίκηση είναι υποχρεωμένη να παρέχει συνδικαλιστική άδεια στους αντιπροσώπους που εξελέγησαν στις Δευτεροβάθμιες οργανώσεις για όλη τη διάρκεια του Συνεδρίου που συμμετέχου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Το Συνέδριο της ΠΟΕΔΗΝ θα διεξαχθεί στις 14-15-16 Φεβρουαρίου 2018 στην Αθήνα στο Ξενοδοχείο </w:t>
      </w:r>
      <w:r>
        <w:rPr>
          <w:lang w:val="en-US"/>
        </w:rPr>
        <w:t>NOVOTEL</w:t>
      </w:r>
      <w:r>
        <w:rPr/>
        <w:t>. Με έγγραφο του Σωματείου να ενημερωθούν οι Διοικήσει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ΟΡΓΑΝΩΤΙΚΟΣ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ΠΕΤΡΟΣ ΚΕΤΗΚΙΔ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5:00Z</dcterms:created>
  <dc:creator>Stefanos</dc:creator>
  <dc:description/>
  <dc:language>en-US</dc:language>
  <cp:lastModifiedBy>Windows User</cp:lastModifiedBy>
  <cp:lastPrinted>2017-03-06T10:12:00Z</cp:lastPrinted>
  <dcterms:modified xsi:type="dcterms:W3CDTF">2018-01-31T07:55:00Z</dcterms:modified>
  <cp:revision>2</cp:revision>
  <dc:subject/>
  <dc:title/>
</cp:coreProperties>
</file>