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3/3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6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ΔΙΟΙΚΗΣΕΙΣ ΝΟΣΟΚΟΜΕΙΩΝ – ΕΚΑΒ</w:t>
        <w:tab/>
        <w:t xml:space="preserve">ΝΕΟΕΚΛΕΓΜΕΝΩΝ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ΜΕΛΩΝ ΕΞΕΛΕΓΚΤΙΚΗΣ ΕΠΙΤΡΟΠΗΣ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ραγματοποιήθηκε το 15</w:t>
      </w:r>
      <w:r>
        <w:rPr>
          <w:vertAlign w:val="superscript"/>
        </w:rPr>
        <w:t>ο</w:t>
      </w:r>
      <w:r>
        <w:rPr/>
        <w:t xml:space="preserve"> Εκλογοαπολογιστικό Συνέδριο της ΠΟΕΔΗΝ στις 14-15-16 Φεβρουαρίου 2018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Μετά το πέρας της εκλογικής διαδικασίας εξελέγη η νέα Εξελεγκτική Επιτροπή που έχει ως εξής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tbl>
      <w:tblPr>
        <w:tblW w:w="54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2333"/>
      </w:tblGrid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ΟΣΟΚΟΜΕΙΟ</w:t>
            </w:r>
          </w:p>
        </w:tc>
      </w:tr>
      <w:tr>
        <w:trPr>
          <w:trHeight w:val="19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ΡΟΥΚΑΛΗΣ ΘΑΝΑΣ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ΣΜΟΣ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ΟΥΣΟΥΡΗΣ ΧΡΗΣΤ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ΑΣΤΟΡΙΑ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ΒΑΣ ΚΩΝΣΤΑΝΤΙΝ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Α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ΤΣΑΓΓΑΝΟΥ ΚΩΝ/Ν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ΕΚΑΒ Γ’ ΠΕΡΙΦΕΡΕΙΑ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ΑΛΑΜΠΟΠΟΥΛΟΣ ΓΙΑΝΝ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ΩΝ ΑΓ. ΣΟΦΙΑ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Οι Διευθύνσεις Διοικητικής Υπηρεσίας που υπηρετούν τα μέλη της Εξελεγκτικής Επιτροπής Ομοσπονδίας έχουν την υποχρέωση συνδικαλιστικών διευκολύνσεων στα πλαίσια του Ν. 1264/82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8:00Z</dcterms:created>
  <dc:creator>Stefanos</dc:creator>
  <dc:description/>
  <cp:keywords/>
  <dc:language>en-US</dc:language>
  <cp:lastModifiedBy>Windows User</cp:lastModifiedBy>
  <cp:lastPrinted>2018-02-26T12:35:00Z</cp:lastPrinted>
  <dcterms:modified xsi:type="dcterms:W3CDTF">2018-03-13T11:27:00Z</dcterms:modified>
  <cp:revision>5</cp:revision>
  <dc:subject/>
  <dc:title/>
</cp:coreProperties>
</file>