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ΘΗΝΑ 24.11.2009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Ρ.ΠΡΩΤ: 964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ΠΡΟΣ: </w:t>
      </w:r>
      <w:r>
        <w:rPr>
          <w:sz w:val="20"/>
          <w:szCs w:val="20"/>
        </w:rPr>
        <w:t>Δ.Σ ΣΩΜΑΤΕΙΩΝ ΕΡΓΑΖΟΜΕΝ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ΚΟΙΝΟΠΟΙΗΣΗ: </w:t>
      </w:r>
      <w:r>
        <w:rPr>
          <w:sz w:val="20"/>
          <w:szCs w:val="20"/>
        </w:rPr>
        <w:t>ΔΙΕΥΘΥΝΣΕΙΣ ΝΟΣΗΛΕΥΤΙΚΩΝ ΥΠΗΡΕΣΙ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Η Υπουργός Υγείας &amp; Κοινωνικής Αλληλεγγύης κ. ΞΕΝΟΓΙΑΝΝΑΚΟΠΟΥΛΟΥ  έκανε αποδεκτή την ομόφωνη γνωμοδότηση του Β΄ Τμήματος του Νομικού Συμβουλίου του Κράτους, σχετική με την προαιρετική εγγραφή στην Ε.Ν.Ε των υπηρετούντων Νοσηλευτών στα Νοσοκομεία του Ε.Σ.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Ως εκ τούτου η εγγραφή και ανανέωση Συνδρομής των Συναδέλφων είναι στην διακριτική τους ευχέρει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Έτσι καταρρίπτονται οι εκβιασμοί της δοτής διοίκησης της Ε.Ν.Ε για επιβολή πειθαρχικών ποινών στους Νοσηλευτές που αρνούνται την συμμετοχή των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Τα ΄΄ κροκοδίλεια δάκρυα ΄΄ της δοτής Διοίκησης και των διασπαστών της ΠΑΣΥΝΟ, για συνέχιση της παρανομίας από την πλευρά της Υπουργού, με την  μη αποδοχή της γνωμοδότησης, παραπέμπει σε εποχές του ΄΄ αποφασίζομεν και διατάσσομεν ΄΄ που παρήλθαν ανεπιστρεπτί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Οι Νοσηλευτές με πρωτοπόρα την ΠΟΕΔΗΝ αγωνίζονται για την τροποποίηση του Νόμου 3252/2004 αφενός στα σημεία που ομόφωνα προσδιορίσαμε, αφετέρου την εγγραφή όλων των Νοσηλευτών και την εκλογή γνήσιας αντιπροσωπευτικής Διοίκηση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ας κοινοποιούμε την απόφαση της Υπουργο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ΓΙΑ ΤΗΝ Ε.Ε. ΤΗΣ ΠΟΕΔΗΝ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Ο ΠΡΟΕΔΡΟΣ                                                                               Ο ΓΕΝ. ΓΡΑΜΜΑΤΕΑΣ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>ΣΤΑΥΡΟΣ ΚΟΥΤΣΙΟΥΜΠΕΛΗΣ                                                                    ΕΡΜΗΣ ΚΑΣΣΕ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1:17:00Z</dcterms:created>
  <dc:creator>Stefanos</dc:creator>
  <dc:description/>
  <cp:keywords/>
  <dc:language>en-US</dc:language>
  <cp:lastModifiedBy>user</cp:lastModifiedBy>
  <cp:lastPrinted>2007-03-07T14:05:00Z</cp:lastPrinted>
  <dcterms:modified xsi:type="dcterms:W3CDTF">2009-11-23T11:17:00Z</dcterms:modified>
  <cp:revision>2</cp:revision>
  <dc:subject/>
  <dc:title>ΑΘΗΝΑ 11/5/2007</dc:title>
</cp:coreProperties>
</file>