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4/5/2018</w:t>
      </w:r>
    </w:p>
    <w:p>
      <w:pPr>
        <w:pStyle w:val="Normal"/>
        <w:spacing w:lineRule="auto" w:line="360"/>
        <w:jc w:val="right"/>
        <w:rPr/>
      </w:pPr>
      <w:r>
        <w:rPr/>
        <w:t>ΑΡ. ΠΡΩΤ.: 257</w:t>
      </w:r>
    </w:p>
    <w:p>
      <w:pPr>
        <w:pStyle w:val="Normal"/>
        <w:spacing w:lineRule="auto" w:line="360"/>
        <w:jc w:val="both"/>
        <w:rPr/>
      </w:pPr>
      <w:r>
        <w:rPr/>
        <w:t>ΠΡΟΣ 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ΑΠΕΡΓΙΑ – ΑΠΟΧΗ ΑΠΟ ΤΗΝ ΗΛΕΚΤΡΟΝΙΚΗ ΑΞΙΟΛΟΓΗΣΗ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Με το Ν. 4533/2018 άρθρο 9 καθιερώνεται η Ηλεκτρονική Αξιολόγησ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Η ΠΟΕΔΗΝ και η ΑΔΕΔΥ προκήρυξαν Απεργία – Αποχή από την Αξιολόγησ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Σας καλούμε να μην δώσετε κανένα στοιχείο που θα σας ζητηθεί σε εφαρμογή της ΔΑΠΔΕΠ/Φ.2/31/οικ.14951 (ΑΔΑ: 6ΨΩΛ465ΧΘΨ-3Ο1) εγκυκλίου για την Ηλεκτρονική  Αξιολόγηση, τα οποία θα χρησιμοποιηθούν για την διαμόρφωση του ΗΛΕΚΤΡΟΝΙΚΟΥ ΜΗΤΡΩΟΥ ΑΞΙΟΛΟΓΗΣΗΣ</w:t>
      </w:r>
      <w:r>
        <w:rPr/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Επίσης το ίδιο θα πρέπει να πράξουν </w:t>
      </w:r>
      <w:r>
        <w:rPr/>
        <w:t xml:space="preserve">και οι υπάλληλοι των Διευθύνσεων Διοικητικών Υπηρεσιών </w:t>
      </w:r>
      <w:r>
        <w:rPr>
          <w:b/>
        </w:rPr>
        <w:t>που θα επιφορτισθούν</w:t>
      </w:r>
      <w:r>
        <w:rPr/>
        <w:t xml:space="preserve"> με το έργο της καταγραφής των απαιτούμενων στοιχείων των υπαλλήλων ώστε </w:t>
      </w:r>
      <w:r>
        <w:rPr>
          <w:b/>
        </w:rPr>
        <w:t>να συμπληρωθεί το Ηλεκτρονικό Μητρώο Αξιολόγησης</w:t>
      </w:r>
      <w:r>
        <w:rPr/>
        <w:t xml:space="preserve">, δηλώνοντας </w:t>
      </w:r>
      <w:r>
        <w:rPr>
          <w:b/>
        </w:rPr>
        <w:t>ότι απεργούν – απέχουν</w:t>
      </w:r>
      <w:r>
        <w:rPr/>
        <w:t xml:space="preserve">. </w:t>
      </w:r>
      <w:r>
        <w:rPr>
          <w:b/>
        </w:rPr>
        <w:t xml:space="preserve">ΚΑΛΥΠΤΟΝΤΑΙ ΑΠΟΛΥΤΑ με την ΑΠΕΡΓΙΑ – ΑΠΟΧΗ </w:t>
      </w:r>
      <w:r>
        <w:rPr/>
        <w:t xml:space="preserve"> που κήρυξαν και από το καθήκον της συμπλήρωσης στοιχείων που αφορούν την Αξιολόγηση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α Σωματεία μέλη να ενημερώσουν τους εργαζόμενους. Η ΑΞΙΟΛΟΓΗΣΗ θα μείνει στα χαρτιά και εν προκειμένω στους Ηλεκτρονικούς Υπολογιστέ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Σχετικές διατάξεις είναι αναρτημένες στην ιστοσελίδα της ΠΟΕΔΗΝ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7:00Z</dcterms:created>
  <dc:creator>Stefanos</dc:creator>
  <dc:description/>
  <cp:keywords/>
  <dc:language>en-US</dc:language>
  <cp:lastModifiedBy>Windows User</cp:lastModifiedBy>
  <cp:lastPrinted>2018-05-04T13:46:00Z</cp:lastPrinted>
  <dcterms:modified xsi:type="dcterms:W3CDTF">2018-05-04T10:48:00Z</dcterms:modified>
  <cp:revision>11</cp:revision>
  <dc:subject/>
  <dc:title/>
</cp:coreProperties>
</file>