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5/5/2018</w:t>
      </w:r>
    </w:p>
    <w:p>
      <w:pPr>
        <w:pStyle w:val="Normal"/>
        <w:spacing w:lineRule="auto" w:line="360"/>
        <w:jc w:val="right"/>
        <w:rPr/>
      </w:pPr>
      <w:r>
        <w:rPr/>
        <w:t>ΑΡ. ΠΡΩΤ.: 29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ΣΥΝΔΕ 1</w:t>
      </w:r>
      <w:r>
        <w:rPr>
          <w:vertAlign w:val="superscript"/>
        </w:rPr>
        <w:t>ΗΣ</w:t>
      </w:r>
      <w:r>
        <w:rPr/>
        <w:t xml:space="preserve"> ΚΑΙ 2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ΚΟΙΝ.: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Συνάδελφο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αλύπτουμε και στηρίζουμε την Κινητοποίηση του ΔΕ Νοσηλευτικού προσωπικού που αποφάσισε η 1</w:t>
      </w:r>
      <w:r>
        <w:rPr>
          <w:vertAlign w:val="superscript"/>
        </w:rPr>
        <w:t>η</w:t>
      </w:r>
      <w:r>
        <w:rPr/>
        <w:t xml:space="preserve"> και 2</w:t>
      </w:r>
      <w:r>
        <w:rPr>
          <w:vertAlign w:val="superscript"/>
        </w:rPr>
        <w:t>η</w:t>
      </w:r>
      <w:r>
        <w:rPr/>
        <w:t xml:space="preserve"> ΣΥΝΔ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Για τη διευκόλυνση συμμετοχής στη διαμαρτυρία στο Υπουργείο Υγείας, προκηρύσσουμε και στηρίζουμε την  4ωρη Στάση Εργασίας 11.00 – 15.00μ.μ. την Τετάρτη 13/6/2018 όπως διατυπώθηκε το σχετικό αίτημα από τους συναδέλφ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υμμετέχουμε – στηρίζουμε με βάση το πλαίσιο που ήδη κοινοποιήσαμε για τα εκπαιδευτικά και επαγγελματικά ζητήματα του Νοσηλευτικού Προσωπικού, το οποίο σας επισυνάπτουμ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4:00Z</dcterms:created>
  <dc:creator>Stefanos</dc:creator>
  <dc:description/>
  <cp:keywords/>
  <dc:language>en-US</dc:language>
  <cp:lastModifiedBy>Windows User</cp:lastModifiedBy>
  <cp:lastPrinted>2018-05-15T12:21:00Z</cp:lastPrinted>
  <dcterms:modified xsi:type="dcterms:W3CDTF">2018-05-15T09:21:00Z</dcterms:modified>
  <cp:revision>4</cp:revision>
  <dc:subject/>
  <dc:title/>
</cp:coreProperties>
</file>