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ΑΘΗΝΑ 11/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2018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ΑΡ. ΠΡΩΤ.:  416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ΠΡΟΣ</w:t>
        <w:tab/>
        <w:t>ΣΩΜΑΤΕΙΑ ΜΕΛΗ ΠΟΕΔΗΝ 6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ΥΠ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Η ΠΟΕΔΗΝ συνδιοργανώνει με το Εργατικό Κέντρο Ναυπακτίας και τους Εργαζόμενους του Κέντρου Υγείας της πόλης μεγάλη κινητοποίηση </w:t>
      </w:r>
      <w:r>
        <w:rPr>
          <w:b/>
          <w:sz w:val="28"/>
          <w:szCs w:val="28"/>
        </w:rPr>
        <w:t>στη Ναύπακτο την Πέμπτη 28 Ιουνίου 2018 για τη ΣΩΤΗΡΙΑ της Δημόσιας Υγείας με αιχμή την ανάδειξη των προβλημάτων της Πρωτοβάθμιας Περίθαλψης και ειδικότερα του Κέντρου Υγείας Ναυπάκτου – Άνω Χώρ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Η συγκέντρωση θα πραγματοποιηθεί στο Κέντρο Υγείας στις 8:30πμ. Θα ακολουθήσει μεγάλη πορεία προς την Πλατεία της πόλης στην οποία θα γίνουν χαιρετισμοί από τους Φορεί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Η ΠΟΕΔΗΝ προκηρύσσει Στάση Εργασίας για τα Σωματεία μέλη της 6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ΥΠΕ την Πέμπτη 28/6/2018 7πμ – 3μμ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εί τις Διοικήσεις των Σωματείων να οργανώσουν τη συμμετοχή των εργαζομένων από την  Υγειονομική Περιφέρεια στη μεγάλη πορεία Σωτηρίας των Υγειονομικών Μονάδων (Νοσοκομεία, Κέντρα Υγείας) και ΕΚΑΒ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5:00Z</dcterms:created>
  <dc:creator>Stefanos</dc:creator>
  <dc:description/>
  <cp:keywords/>
  <dc:language>en-US</dc:language>
  <cp:lastModifiedBy>Windows User</cp:lastModifiedBy>
  <cp:lastPrinted>2018-06-11T11:22:00Z</cp:lastPrinted>
  <dcterms:modified xsi:type="dcterms:W3CDTF">2018-06-11T08:41:00Z</dcterms:modified>
  <cp:revision>4</cp:revision>
  <dc:subject/>
  <dc:title/>
</cp:coreProperties>
</file>