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1/6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Συμμετέχουμε ΜΑΖΙΚΑ – ΔΥΝΑΜΙΚΑ στη Στάση Εργασίας 12 – 3μ.μ. που κήρυξε η ΑΔΕΔΥ για την Πέμπτη 14 Ιουνίου 2018 και στο Συλλαλητήριο 13:00 το μεσημέρι στην Πλατεία Κλαυθμώνος την ώρα που στη Βουλή θα ψηφίζεται το συγκεκαλυμμένο Μνημόνιο της Κυβέρνησης με ημερομηνία λήξεως τέλος του αιών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δυσθεώρητα πρωτογενή πλεονάσματα που προβλέπει το Μεσοπρόθεσμο ύψους 5,19% του ΑΕΠ έως το έτος 2022 θυμίζουν λειτουργία χώρας με μεταπολεμική οικονομική δραστηριότητα και κοινωνικά δικαιώ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α τσακίσουν κάθε κοινωνικό δικαίωμα. Οι μισθοί και οι συντάξεις θα μετατραπούν σε προνοιακά επιδόματα που θα τα ονομάζουν ελάχιστο εγγυημένο εισόδη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Ξεπουλάνε τη δημόσια περιουσ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πό το κανένα σπίτι στα χέρια τραπεζίτη οδηγηθήκαμε στην κανονικότητ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τον πλειστηριασμό μικρών πρώτων κατοικιών ανέργων και αναπήρ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έτοια κανονικότητα δεν θα πάρουμε. </w:t>
      </w:r>
      <w:r>
        <w:rPr>
          <w:b/>
        </w:rPr>
        <w:t>Κάθε ημέρα στο δρόμ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Να είμαστε όλοι στην Πλατεία Κλαυθμώνος την Πέμπτη 13:00 το μεσημέρ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7:00Z</dcterms:created>
  <dc:creator>Stefanos</dc:creator>
  <dc:description/>
  <cp:keywords/>
  <dc:language>en-US</dc:language>
  <cp:lastModifiedBy>Windows User</cp:lastModifiedBy>
  <cp:lastPrinted>2018-06-11T15:14:00Z</cp:lastPrinted>
  <dcterms:modified xsi:type="dcterms:W3CDTF">2018-06-11T12:16:00Z</dcterms:modified>
  <cp:revision>6</cp:revision>
  <dc:subject/>
  <dc:title/>
</cp:coreProperties>
</file>