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8-3-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13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ΡΟΣ : ΣΩΜΑΤΕΙΑ ΜΕΛ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υναδέλφισσες – Συνάδελφοι,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ο Γ.Σ. της ΠΟΕΔΗΝ ΟΜΟΦΩΝΑ αποφάσισε την συμμετοχή μας στην 24ωρη απεργία ΑΔΕΔΥ – ΓΣΕΕ την Πέμπτη 11 Μάρτ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Το αίτημα της απεργίας είναι η απόκρουση των μέτρων λιτότητας που μειώνουν το εισόδημά μας, θίγουν την σύνταξη και τις χρόνιες κατακτήσεις μα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άρτε όλοι μέρος στις συγκεντρώσεις και τις πορείες των Ν.Τ και των Εργατικών Κέντρω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ΘΗΝΑ: Θα πραγματοποιηθεί προσυγκέντρωση Υγειονομικών  στην οδό Πατησίων στο ύψος του Μουσείου στις 10.30πμ για να πάρουμε μέρος στην πορεία που θα ακολουθήσε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Η ΕΚΤΕΛΕΣΤΙΚΗ ΕΠΙΤΡΟΠΗ ΤΗΣ ΠΟΕΔΗ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2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03-08T11:12:00Z</dcterms:modified>
  <cp:revision>2</cp:revision>
  <dc:subject/>
  <dc:title/>
</cp:coreProperties>
</file>