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6/7/2018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583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: ΣΩΜΑΤΕΙΑ ΜΕΛΗ ΠΟΕΔΗΝ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Συνάδελφοι,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Η ΠΟΕΔΗΝ προσφέρει για την ανακούφιση των πυρόπληκτων 3.000 ευρώ. Ταυτόχρονα καλεί τα Σωματεία – Μέλη να συμβάλουν και τα ίδια οικονομικά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α χρήματα μπορούμε να τα συγκεντρώσουμε έως την Πέμπτη 2 Αυγούστου 2018. Μετέπειτα αντιπροσωπεία της ΠΟΕΔΗΝ και όσων Σωματείων συμβάλλουν θα τα παραδώσουμε στους πυρόπληκτους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4:00Z</dcterms:created>
  <dc:creator>Stefanos</dc:creator>
  <dc:description/>
  <cp:keywords/>
  <dc:language>en-US</dc:language>
  <cp:lastModifiedBy>Windows User</cp:lastModifiedBy>
  <cp:lastPrinted>2018-07-26T09:54:00Z</cp:lastPrinted>
  <dcterms:modified xsi:type="dcterms:W3CDTF">2018-07-26T08:00:00Z</dcterms:modified>
  <cp:revision>3</cp:revision>
  <dc:subject/>
  <dc:title/>
</cp:coreProperties>
</file>