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ΕΝΙΑΙΟ ΣΩΜΑΤΕΙΟ ΕΡΓΑΖΟΜΕΝΩΝ</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ΣΤΟ Γ.ΝΟΣΟΚΟΜΕΙΟ.ΚΟΡΙΝΘΟΥ</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Λεωφόρος Αθηνών 53 Τ.Κ 20100</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Τηλ. 2741083556 (εσωτ.2853)</w:t>
      </w:r>
    </w:p>
    <w:p>
      <w:pPr>
        <w:pStyle w:val="Normal"/>
        <w:spacing w:lineRule="auto" w:line="360"/>
        <w:jc w:val="both"/>
        <w:rPr>
          <w:rFonts w:ascii="Arial" w:hAnsi="Arial" w:cs="Arial"/>
          <w:sz w:val="22"/>
          <w:szCs w:val="22"/>
        </w:rPr>
      </w:pPr>
      <w:r>
        <w:rPr>
          <w:rFonts w:cs="Arial" w:ascii="Arial" w:hAnsi="Arial"/>
          <w:b/>
          <w:sz w:val="22"/>
          <w:szCs w:val="22"/>
        </w:rPr>
        <w:tab/>
      </w:r>
    </w:p>
    <w:p>
      <w:pPr>
        <w:pStyle w:val="Normal"/>
        <w:jc w:val="right"/>
        <w:rPr>
          <w:rFonts w:ascii="Arial" w:hAnsi="Arial" w:cs="Arial"/>
          <w:sz w:val="22"/>
          <w:szCs w:val="22"/>
        </w:rPr>
      </w:pPr>
      <w:r>
        <w:rPr>
          <w:rFonts w:cs="Arial" w:ascii="Arial" w:hAnsi="Arial"/>
          <w:sz w:val="22"/>
          <w:szCs w:val="22"/>
        </w:rPr>
        <w:t>ΠΡΟΣ: Π.Ο.Ε.ΔΗ.Ν</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ΔΕΔΥ</w:t>
      </w:r>
    </w:p>
    <w:p>
      <w:pPr>
        <w:pStyle w:val="Normal"/>
        <w:jc w:val="both"/>
        <w:rPr>
          <w:rFonts w:ascii="Arial" w:hAnsi="Arial" w:cs="Arial"/>
          <w:sz w:val="22"/>
          <w:szCs w:val="22"/>
        </w:rPr>
      </w:pPr>
      <w:r>
        <w:rPr>
          <w:rFonts w:cs="Arial" w:ascii="Arial" w:hAnsi="Arial"/>
          <w:sz w:val="22"/>
          <w:szCs w:val="22"/>
        </w:rPr>
        <w:t>Αρ.Πρωτ:47</w:t>
      </w:r>
    </w:p>
    <w:p>
      <w:pPr>
        <w:pStyle w:val="Normal"/>
        <w:jc w:val="both"/>
        <w:rPr/>
      </w:pPr>
      <w:r>
        <w:rPr>
          <w:rFonts w:cs="Arial" w:ascii="Arial" w:hAnsi="Arial"/>
          <w:sz w:val="22"/>
          <w:szCs w:val="22"/>
          <w:lang w:val="en-US"/>
        </w:rPr>
        <w:t>K</w:t>
      </w:r>
      <w:r>
        <w:rPr>
          <w:rFonts w:cs="Arial" w:ascii="Arial" w:hAnsi="Arial"/>
          <w:sz w:val="22"/>
          <w:szCs w:val="22"/>
        </w:rPr>
        <w:t>όρινθος:24/6/2010</w:t>
      </w:r>
    </w:p>
    <w:p>
      <w:pPr>
        <w:pStyle w:val="Normal"/>
        <w:spacing w:before="280" w:after="0"/>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lang w:val="en-US"/>
        </w:rPr>
        <w:t>MIA</w:t>
      </w:r>
      <w:r>
        <w:rPr>
          <w:rFonts w:cs="Arial" w:ascii="Arial" w:hAnsi="Arial"/>
          <w:b/>
          <w:sz w:val="22"/>
          <w:szCs w:val="22"/>
        </w:rPr>
        <w:t xml:space="preserve"> ΚΡΑΥΓΗ ΑΓΩΝΙΑΣ ΕΚ ΜΕΡΟΥΣ ΤΩΝ ΣΥΓΚΟΙΝΩΝΟΥΝΤΩΝ ΔΟΧΕΙΩΝ ΠΑΣΥΝΟ-ΕΣΥ/ ΕΝ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μέχρι και εχθές, χειροκροτητές των Υπουργών και των εκδηλώσεων των «νέων ευεργετών», από κεκτημένη ταχύτητα και από συνήθεια, καρφώνουν στον Πρωθυπουργό και στην Υπουργό Υγεία, δήθεν αχαρακτήριστες συμπεριφορές στο Νοσοκομείο της Κορίνθου.</w:t>
      </w:r>
    </w:p>
    <w:p>
      <w:pPr>
        <w:pStyle w:val="Normal"/>
        <w:jc w:val="both"/>
        <w:rPr/>
      </w:pPr>
      <w:r>
        <w:rPr>
          <w:rFonts w:cs="Arial" w:ascii="Arial" w:hAnsi="Arial"/>
          <w:sz w:val="22"/>
          <w:szCs w:val="22"/>
        </w:rPr>
        <w:t>Οι κύριοι αυτοί, έτσι είχαν μάθει να αναφέρονται και να δίνουν εξετάσεις σε αυτούς και όχι στα συνδικαλιστικά όργανα των εργαζομένων, αφού στερούνται της πρόδηλης συνδικαλιστικής νομιμοποίησης και η λειτουργία τους ταυτίζεται απόλυτα με την σκοπιμότητα της λειτουργίας της παραομοσπονδίας στην οποία ανήκουν. Είναι προφανές ότι δεν τους αναγνωρίζει κανείς. Μπορούν μήπως να απαντήσουν στους εργαζόμενους που δήθεν εκφράζουν σε ποια Συνομοσπονδία ανήκουν. Επίσης, οι κύριοι αυτοί, είχαν μάθει τα τελευταία έξι χρόνια, και έπαιζαν με τον καλλίτερο δυνατό τρόπο τον ρόλο του κυματοθραύστη και του γραφείου τύπου του Υπουργού Υγείας, λειτουργώντας ως φερέφωνα της πολιτικής που εφάρμοζε, ο οποίος, βέβαια, τους αντάμειβε, διορίζοντας τους σε αμειβόμενες επιτροπές, θεσμοθετώντας τους ετήσιες συνδικαλιστικές άδειες, εκλεγόμενοι με το «σύστημα τσουβάλι», απέχοντας από τα νυχτερινά, απογευματινά, Σαββατοκύριακα, και εξασφαλίζοντας εκπαιδευτικές άδειες γεμίζοντας την φαρέτρα τους με μεταπτυχιακά.</w:t>
      </w:r>
    </w:p>
    <w:p>
      <w:pPr>
        <w:pStyle w:val="Normal"/>
        <w:jc w:val="both"/>
        <w:rPr>
          <w:rFonts w:ascii="Arial" w:hAnsi="Arial" w:cs="Arial"/>
          <w:sz w:val="22"/>
          <w:szCs w:val="22"/>
        </w:rPr>
      </w:pPr>
      <w:r>
        <w:rPr>
          <w:rFonts w:cs="Arial" w:ascii="Arial" w:hAnsi="Arial"/>
          <w:sz w:val="22"/>
          <w:szCs w:val="22"/>
        </w:rPr>
        <w:t>Επίσης, οι κύριοι, αυτοί που δεν είναι στελέχη παρατάξεων, γιατί μέχρι εχθές, βρίσκονταν σε στενή επαφή και «κολλητιλίκια» με στελέχη της τότε κυβερνητικής παράταξης της Νέας Δημοκρατίας, βραβεύοντας, μάλιστα και Υπουργούς της.</w:t>
      </w:r>
    </w:p>
    <w:p>
      <w:pPr>
        <w:pStyle w:val="Normal"/>
        <w:jc w:val="both"/>
        <w:rPr>
          <w:rFonts w:ascii="Arial" w:hAnsi="Arial" w:cs="Arial"/>
          <w:sz w:val="22"/>
          <w:szCs w:val="22"/>
        </w:rPr>
      </w:pPr>
      <w:r>
        <w:rPr>
          <w:rFonts w:cs="Arial" w:ascii="Arial" w:hAnsi="Arial"/>
          <w:sz w:val="22"/>
          <w:szCs w:val="22"/>
        </w:rPr>
        <w:t xml:space="preserve">Τέλος οι κύριοι αυτοί διαχρονικά έχουν αποδείξει, ότι δεν μπορούν να χειραγωγήσουν και ελέγξουν τους επιτίθεντο και τους καρφώνουν. Η εκπροσώπηση των εργαζομένων είναι σοβαρό ζήτημα, για να την αφήσουμε στα χέρια αυτών των στοιχείων και των τοπικών τους παραρτημάτ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ΚΑΜΑΡΩΣΤΕ ΤΟΥΣ  -  ΝΑ ΤΟΥΣ ΧΑΙΡΟΜΑΣΤΕ</w:t>
      </w:r>
    </w:p>
    <w:p>
      <w:pPr>
        <w:pStyle w:val="Normal"/>
        <w:spacing w:before="28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ΠΡΟΕΔΡΟΣ                                                                   Η ΓΕΝ. ΓΡΑΜΜΑΤΕΑΣ</w:t>
      </w:r>
    </w:p>
    <w:p>
      <w:pPr>
        <w:pStyle w:val="Normal"/>
        <w:spacing w:before="28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αββανός Μιχαήλ                                                                   Κούκου Μαίρη</w:t>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7:00Z</dcterms:created>
  <dc:creator>POEDHN</dc:creator>
  <dc:description/>
  <cp:keywords/>
  <dc:language>en-US</dc:language>
  <cp:lastModifiedBy>Corvis</cp:lastModifiedBy>
  <dcterms:modified xsi:type="dcterms:W3CDTF">2010-06-25T07:57:00Z</dcterms:modified>
  <cp:revision>2</cp:revision>
  <dc:subject/>
  <dc:title/>
</cp:coreProperties>
</file>