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2/10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79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πό 1 Ιουλίου στις Πρόσθετες αμοιβές δεν παρακρατούνται ασφαλιστικές εισφορέ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τα άρθρα 38 και 97 του Ν. 4387/2016 ΚΑΙ ΣΧΕΤΙΚΗ ΕΓΚΎΚΛΙΟ ΤΟΥ Υπουργείου Εργασίας οι πρόσθετες αμοιβές από 1 Ιουλίου 2018 δεν υπόκεινται σε κρατήσεις για εισφορές στα Ασφαλιστικά Ταμεία και Υγειονομική Περίθαλψη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Ήταν αίτημα της ΠΟΕΔΗΝ που θέσαμε σε υπομνήματα και συναντήσεις στον Υφυπουργό Εργασίας αφού οι εισφορές αυτές είναι μη ανταποδοτικές καθ’ ότι οι πρόσθετες αμοιβές δεν υπολογίζονται στις συντάξιμες αποδοχέ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>Στις πρόσθετες αμοιβές από 1 Ιουλίου 2018 παρακρατείται μόνο φόρος, ΜΤΠΥ (2%), Ειδική Εισφορά ΑΛΛ. ΑΡ.38 Ν.3986(2%) και Ειδική Εισφορά ΤΠΔΥ (1%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 θα πρέπει να ελέγξετε ότι εφαρμόζεται από τις Διοική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την εγκύκλιο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6:00Z</dcterms:created>
  <dc:creator>Stefanos</dc:creator>
  <dc:description/>
  <cp:keywords/>
  <dc:language>en-US</dc:language>
  <cp:lastModifiedBy>Windows User</cp:lastModifiedBy>
  <cp:lastPrinted>2018-10-12T12:16:00Z</cp:lastPrinted>
  <dcterms:modified xsi:type="dcterms:W3CDTF">2018-10-12T09:16:00Z</dcterms:modified>
  <cp:revision>6</cp:revision>
  <dc:subject/>
  <dc:title/>
</cp:coreProperties>
</file>