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5/7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ΠΡΩΤ. 168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: ΣΩΜΑΤΕΙΑ ΜΕΛΗ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ΠΟΕΔΗΝ με απόφαση του Γ.Σ. τις 2/7/2010 συμμετέχει στην 24ωρη Πανελλαδική Πανεργατική Απεργία τις </w:t>
      </w:r>
      <w:r>
        <w:rPr>
          <w:b/>
          <w:sz w:val="20"/>
          <w:szCs w:val="20"/>
        </w:rPr>
        <w:t xml:space="preserve">ΠΕΜΠΤΗΣ 8 ΙΟΥΛΙΟΥ </w:t>
      </w:r>
      <w:r>
        <w:rPr>
          <w:sz w:val="20"/>
          <w:szCs w:val="20"/>
        </w:rPr>
        <w:t>που προκήρυξαν η ΑΔΕΔΥ και η ΓΣΕΕ, για τις ανατροπές στο Ασφαλιστικ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τα Δ.Σ. των σωματείων να αναπαράγουν τις ανακοινώσεις και το απεργιακό υλικό που υπάρχει για το Ασφαλιστικό και να ενημερώσουν τους εργαζόμενου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Καλούμε επίσης σε συμμετοχή στα συλλαλητήρια, τις συγκεντρώσεις και τις πορείες που θα οργανωθούν από τα Εργατικά Κέντρα και τα Νομαρχιακά Τμήματα της ΑΔΕΔΥ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Για την Αθήνα : Σας καλούμε να πάρετε μέρος ΜΑΖΙΚΑ στην Απεργιακή συγκέντρωση ΑΔΕΔΥ – ΓΣΕΕ στις </w:t>
      </w:r>
      <w:r>
        <w:rPr>
          <w:b/>
          <w:sz w:val="20"/>
          <w:szCs w:val="20"/>
        </w:rPr>
        <w:t>10 πμ την ΠΕΜΠΤΗ 8 ΙΟΥΛΙΟΥ στην πλατεία Κλαυθμώνος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Αυτά τα μέτρα δεν πρέπει να περάσουν και αν ψηφιστούν, με ΑΓΩΝΕΣ ΔΙΑΡΚΕΙΑΣ πρέπει να ΑΝΑΤΡΑΠΟΥΝ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5T09:27:00Z</dcterms:created>
  <dc:creator>Stefanos</dc:creator>
  <dc:description/>
  <cp:keywords/>
  <dc:language>en-US</dc:language>
  <cp:lastModifiedBy>user</cp:lastModifiedBy>
  <cp:lastPrinted>2007-03-07T14:05:00Z</cp:lastPrinted>
  <dcterms:modified xsi:type="dcterms:W3CDTF">2010-07-05T09:27:00Z</dcterms:modified>
  <cp:revision>2</cp:revision>
  <dc:subject/>
  <dc:title>ΑΘΗΝΑ 11/5/2007</dc:title>
</cp:coreProperties>
</file>