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7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17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συμμετέχει στην στάση εργασίας της ΑΔΕΔΥ την </w:t>
      </w:r>
      <w:r>
        <w:rPr>
          <w:b/>
          <w:sz w:val="20"/>
          <w:szCs w:val="20"/>
        </w:rPr>
        <w:t xml:space="preserve">ΠΕΜΠΤΗ 15 ΙΟΥΛΙΟΥ από 11 πμ έως την λήξη της βάρδιας. </w:t>
      </w:r>
      <w:r>
        <w:rPr>
          <w:sz w:val="20"/>
          <w:szCs w:val="20"/>
        </w:rPr>
        <w:t xml:space="preserve">Καλούμε τα μέλη μας σε συμμετοχή στην στάση καθώς και στην </w:t>
      </w:r>
      <w:r>
        <w:rPr>
          <w:b/>
          <w:sz w:val="20"/>
          <w:szCs w:val="20"/>
        </w:rPr>
        <w:t>συγκέντρωση διαμαρτυρίας στις 12 έξω από τη Βουλή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 της ΠΟΕΔΗΝ καλεί τα Δ.Σ. των σωματείων μελών της να προχωρήσουν όπου είναι δυνατόν στη διοργάνωση </w:t>
      </w:r>
      <w:r>
        <w:rPr>
          <w:b/>
          <w:sz w:val="20"/>
          <w:szCs w:val="20"/>
        </w:rPr>
        <w:t xml:space="preserve">Ανοικτών Συγκεντρώσεων Διαμαρτυρίας </w:t>
      </w:r>
      <w:r>
        <w:rPr>
          <w:sz w:val="20"/>
          <w:szCs w:val="20"/>
        </w:rPr>
        <w:t xml:space="preserve">την ίδια μέρα </w:t>
      </w:r>
      <w:r>
        <w:rPr>
          <w:b/>
          <w:sz w:val="20"/>
          <w:szCs w:val="20"/>
        </w:rPr>
        <w:t>(ΠΕΜΠΤΗ 15 ΙΟΥΛΙΟΥ) 8πμ – 10πμ</w:t>
      </w:r>
      <w:r>
        <w:rPr>
          <w:sz w:val="20"/>
          <w:szCs w:val="20"/>
        </w:rPr>
        <w:t xml:space="preserve"> για να διατρανώσουμε την ριζική αντίθεσή μας στο ασφαλιστικό του Δημοσί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βίαιες ανατροπές έχουν μεγαλύτερη επίπτωση στους Υγειονομικούς που εργάζονται σε </w:t>
      </w:r>
      <w:r>
        <w:rPr>
          <w:b/>
          <w:sz w:val="20"/>
          <w:szCs w:val="20"/>
        </w:rPr>
        <w:t>ανθυγιεινές συνθήκες δουλειάς, ενώ η συντριπτική πλειοψηφία πάνω από 70% είναι γυναίκες και μητέρες που τους αυξάνει δραματικά τα όρια συνταξιοδότησης έως και 15 χρόνι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.Ο.Ε.ΔΗ.Ν.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firstLine="34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ΓΕΝ.ΓΡΑΜΜΑΤΕΑΣ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5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7-13T06:25:00Z</dcterms:modified>
  <cp:revision>2</cp:revision>
  <dc:subject/>
  <dc:title>ΑΘΗΝΑ 11/5/2007</dc:title>
</cp:coreProperties>
</file>