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2/11/2018</w:t>
      </w:r>
    </w:p>
    <w:p>
      <w:pPr>
        <w:pStyle w:val="Normal"/>
        <w:spacing w:lineRule="auto" w:line="360"/>
        <w:jc w:val="right"/>
        <w:rPr/>
      </w:pPr>
      <w:r>
        <w:rPr/>
        <w:t>ΑΡ. ΠΡΩΤ.: 881</w:t>
      </w:r>
    </w:p>
    <w:p>
      <w:pPr>
        <w:pStyle w:val="Normal"/>
        <w:spacing w:lineRule="auto" w:line="360"/>
        <w:jc w:val="both"/>
        <w:rPr/>
      </w:pPr>
      <w:r>
        <w:rPr/>
        <w:t>ΠΡΟΣ</w:t>
        <w:tab/>
        <w:t>ΣΩΜΑΤΕΙΑ ΜΕΛΗ ΠΟΕΔΗ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ΕΠΙΚΟΥΡΙΚΟ ΠΡΟΣΩΠΙΚΟ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ΜΟΡΙΟΔΟΤΗΣΗ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Δημοσιεύτηκε ο Νόμος 4571/2018 ο οποίος στο άρθρο 17 προβλέπει αυξημένη μοριοδότηση στο Επικουρικό Προσωπικό για το διαγωνισμό που πρόκειται να εκδοθεί έως 30/11/2018 σε αντίστοιχες θέσεις μόνιμου προσωπικού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Η εν λόγω ρύθμιση είναι επιτυχία των παρεμβάσεών μας, καθότι δίνει σαφή προβάδισμα για την πρόσληψή του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Τα Σωματεία θα πρέπει να πιέσουν τις Διοικήσεις να εφαρμόσουν το ν.4551/2018 άρθρο 16, που προβλέπει την παράταση των συμβάσεων του Επικουρικού Προσωπικού έως 31/5/2019 με την υπογραφή νέων συμβάσεω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Οι νέες συμβάσεις θα πρέπει να έχουν υπογραφεί πριν το τέλος του χρόνου για να υπάρχει χρόνος εκκαθάρισης της μισθοδοσίας του Ιανουαρίου 2019. Θα πρέπει να γίνουν παρεμβάσεις όπου διαπιστώνεται κωλυσιεργία ή σε όποιες Διοικήσεις αρνούνται να υπογράψουν νέες συμβάσεις και προωθούν την απόλυση του Επικουρικού Προσωπικού τέλους του χρόνου επικαλούμενοι το Ελεγκτικό Συνέδριο, που ούτως ή άλλως καταργείται τέλος του χρόνου (στο σκέλος του προληπτικού ελέγχου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1:00Z</dcterms:created>
  <dc:creator>Stefanos</dc:creator>
  <dc:description/>
  <cp:keywords/>
  <dc:language>en-US</dc:language>
  <cp:lastModifiedBy>user</cp:lastModifiedBy>
  <cp:lastPrinted>2018-11-02T13:01:00Z</cp:lastPrinted>
  <dcterms:modified xsi:type="dcterms:W3CDTF">2018-11-02T11:15:00Z</dcterms:modified>
  <cp:revision>3</cp:revision>
  <dc:subject/>
  <dc:title/>
</cp:coreProperties>
</file>