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27/11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97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ΡΟΝΟΙΑΚΩΝ ΜΟΝΑΔ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Μοριοδότηση εκτάκτων Πρόνοιας όπως στο Υπουργείο Υγεί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Μετά την παρέμβασή μας στη Βουλή συμπεριλήφθηκε για το έκτακτο προσωπικό των Προνοιακών Μονάδων στο Νόμο που ψηφίστηκε για «τη μείωση ασφαλιστικών εισφορών και άλλες διατάξεις» ( ιστοσελίδα ΠΟΕΔΗΝ), πέραν της σύστασης των θέσεων της προκήρυξης και της παράτασης των συμβάσεων </w:t>
      </w:r>
      <w:r>
        <w:rPr>
          <w:b/>
        </w:rPr>
        <w:t>και η επιπλέον  μοριοδότηση αντίστοιχη με τους Επικουρικούς του Υπουργείου Υγείας (20 μόρια για 48 μήνες και 7 μόρια για τον υπόλοιπο χρόνο από τους 48 μήνες έως τους 84 μήνες). Θετική εξέλιξ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 xml:space="preserve">Θα πρέπει τα Σωματεία μέλη να παρακολουθούν έως τέλος του χρόνου ώστε οι Διοικήσεις να παρατείνουν τις συμβάσεις έως 31-12-2019 όλων των έκτακτων υπαλλήλων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1:00Z</dcterms:created>
  <dc:creator>Stefanos</dc:creator>
  <dc:description/>
  <cp:keywords/>
  <dc:language>en-US</dc:language>
  <cp:lastModifiedBy>Windows User</cp:lastModifiedBy>
  <cp:lastPrinted>2018-11-27T13:46:00Z</cp:lastPrinted>
  <dcterms:modified xsi:type="dcterms:W3CDTF">2018-11-27T11:46:00Z</dcterms:modified>
  <cp:revision>6</cp:revision>
  <dc:subject/>
  <dc:title/>
</cp:coreProperties>
</file>