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9/1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99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την Κοινή Υπουργική Απόφαση της επέκτασης της Ειδικής Άδειας. Απομένει η δημοσίευ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σφαλώς η διεκδίκησή μας αφορούσε περισσότερα τμήματα και θα συνεχίσουμε να πιέζουμε προς αυτή την κατεύθυνση. Κάποια τμήματα όπως του εργαστηριακού τομέα  χρήζουν διευκρινιστικής εγκυκλίου εάν τελικά εντάσσονται όπως είχε δεσμευτεί ο Υπουργός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9:00Z</dcterms:created>
  <dc:creator>Stefanos</dc:creator>
  <dc:description/>
  <dc:language>en-US</dc:language>
  <cp:lastModifiedBy>Windows User</cp:lastModifiedBy>
  <cp:lastPrinted>2018-11-29T12:55:00Z</cp:lastPrinted>
  <dcterms:modified xsi:type="dcterms:W3CDTF">2018-11-29T11:00:00Z</dcterms:modified>
  <cp:revision>3</cp:revision>
  <dc:subject/>
  <dc:title/>
</cp:coreProperties>
</file>