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1/12/2018</w:t>
      </w:r>
    </w:p>
    <w:p>
      <w:pPr>
        <w:pStyle w:val="Normal"/>
        <w:spacing w:lineRule="auto" w:line="360"/>
        <w:jc w:val="right"/>
        <w:rPr/>
      </w:pPr>
      <w:r>
        <w:rPr/>
        <w:t>ΑΡ. ΠΡΩΤ.: 109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: ΣΩΜΑΤΕΙΑ ΜΕΛΗ ΠΟΕΔΗ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ΣΟΧΗ – ΕΠΕΙΓΟΝ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ΠΡΟΚΗΡΥΞΗ ΕΠΙΚΟΥΡΙΚΟΥ ΠΡΟΣΩΠΙΚΟΥ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>Συνάδελφοι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κδόθηκε  η προκήρυξη 11Κ/2018 (ιστοσελίδα ΠΟΕΔΗΝ) που αφορά το Επικουρικό Προσωπικ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Από τον πίνακα κατανομής θέσεων, θα πρέπει άμεσα να τσεκάρετε εάν καλύπτονται οι θέσεις του συνόλου των υπηρετούντων Επικουρικών. Προσοχή στις ειδικές κατηγορίε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Θα πρέπει επίσης να διερευνηθούν και οι θέσεις στις ειδικές κατηγορίες γιατί μπορεί να ανταποκρίνονται σε υπηρετούντες Επικουρικού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ενημέρωση θα πρέπει να είναι άμεση ώστε να γίνει παρέμβαση- Κινητοποίηση. Έως την Πέμπτη 27/12/2018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3:00Z</dcterms:created>
  <dc:creator>Stefanos</dc:creator>
  <dc:description/>
  <cp:keywords/>
  <dc:language>en-US</dc:language>
  <cp:lastModifiedBy>Windows User</cp:lastModifiedBy>
  <cp:lastPrinted>2018-12-21T11:52:00Z</cp:lastPrinted>
  <dcterms:modified xsi:type="dcterms:W3CDTF">2018-12-21T11:09:00Z</dcterms:modified>
  <cp:revision>6</cp:revision>
  <dc:subject/>
  <dc:title/>
</cp:coreProperties>
</file>