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27.12.2018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</w:t>
            </w:r>
            <w:r>
              <w:rPr>
                <w:b/>
                <w:sz w:val="26"/>
                <w:szCs w:val="26"/>
                <w:lang w:val="en-US"/>
              </w:rPr>
              <w:t xml:space="preserve"> 523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  <w:u w:val="single"/>
        </w:rPr>
        <w:t>Θέμα</w:t>
      </w:r>
      <w:r>
        <w:rPr>
          <w:b/>
          <w:sz w:val="28"/>
          <w:szCs w:val="28"/>
        </w:rPr>
        <w:t xml:space="preserve">: Αποστολή αποφάσεων του ΣΤ’ τμήματος του Συμβουλίου της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Επικρατείας για τα δώρα –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ου Φλεβάρη η συζήτηση στην  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Ολομέλεια του Στ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left="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απητοί συνάδελφοι,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167130</wp:posOffset>
                </wp:positionV>
                <wp:extent cx="5705475" cy="106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91.9pt;width:449.2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Σας αποστέλλουμε τις αποφάσεις του Συμβουλίου της Επικρατείας, για τα δώρα, που παρελήφθησαν σήμερα από τη νομική μας σύμβουλο. </w:t>
      </w:r>
      <w:r>
        <w:rPr>
          <w:b/>
          <w:sz w:val="28"/>
          <w:szCs w:val="28"/>
        </w:rPr>
        <w:t>Μόλις μελετηθούν και έχουμε γνωμοδότηση θα σας ενημερώσουμε, σχετικά, το συντομότερο δυνατό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Επισημαίνουμε ότι το θέμα έχει παραπεμφθεί στην Ολομέλεια του ΣτΕ για οριστική κρίση. Η εκδίκαση από την ολομέλεια έχει προσδιοριστεί για την 1</w:t>
      </w:r>
      <w:r>
        <w:rPr>
          <w:b/>
          <w:i/>
          <w:sz w:val="28"/>
          <w:szCs w:val="28"/>
          <w:vertAlign w:val="superscript"/>
        </w:rPr>
        <w:t>η</w:t>
      </w:r>
      <w:r>
        <w:rPr>
          <w:b/>
          <w:i/>
          <w:sz w:val="28"/>
          <w:szCs w:val="28"/>
        </w:rPr>
        <w:t xml:space="preserve"> Φεβρουαρίου 2019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Εκτελεστική Επιτροπή της Α.Δ.Ε.Δ.Υ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Ο ΠΡΟΕΔΡΟΣ                               Ο ΓΕΝ. ΓΡΑΜΜΑΤΕΑ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ΩΑΝΝΗΣ ΠΑΙΔΑΣ                  ΣΤΑΥΡΟΣ ΚΟΥΤΣΙΟΥΜΠΕΛΗΣ</w:t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1558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4:00Z</dcterms:created>
  <dc:creator>+</dc:creator>
  <dc:description/>
  <cp:keywords/>
  <dc:language>en-US</dc:language>
  <cp:lastModifiedBy>ADEDY ATHENS</cp:lastModifiedBy>
  <cp:lastPrinted>2018-12-27T14:31:00Z</cp:lastPrinted>
  <dcterms:modified xsi:type="dcterms:W3CDTF">2018-12-27T12:31:00Z</dcterms:modified>
  <cp:revision>3</cp:revision>
  <dc:subject/>
  <dc:title> </dc:title>
</cp:coreProperties>
</file>