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8/1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1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ΘΕΜΑ: ΚΑΡΤΕΣ ΑΠΕΡΙΟΡΙΣΤΩΝ ΔΙΑΔΡΟΜ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Δευτέρα 31/01/2011 στις 10:00π.μ. στα γραφεία του ΟΑΣΑ ( Μετσόβου 25) θα παραλάβετε τις κάρτες Απεριορίστων Διαδρομών των Μέσων Μαζικής Μεταφορά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υπεύθυνοι των Σωματείων με όλα τα δικαιολογητικά που ανακοινώσαμε να είναι παρόντες στα γραφεία του ΟΑΣΑ για να διεκπεραιώσουν τις διαδικασ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6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1-01-28T08:46:00Z</dcterms:modified>
  <cp:revision>2</cp:revision>
  <dc:subject/>
  <dc:title/>
</cp:coreProperties>
</file>