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3/01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1200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 ΣΩΜΑΤΕΙΑ ΜΕΛΗ ΠΟΕΔΗΝ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ΘΕΜΑ: Ανανέωση συμβάσεων προσωπικού που υπηρετεί μέσω ΟΑΕΔ για ένα έτο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Ανανεώνονται οι συμβάσεις του προσωπικού που υπηρετεί στον τομέα της υγείας μέσω του ΟΑΕΔ για ένα έτος. Με τις Κοινές Υπουργικές Αποφάσεις ΦΕΚ 68/β/22-01-2019 (ιστοσελίδα ΠΟΕΔΗΝ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ανανέωση αφορά τους 2865 συναδέλφους που οι συμβάσεις τους λήγουν από Φεβρουάριος – Μάιος 2019 και τους 937 που οι συμβάσεις τους λήγουν τον Νοέμβριο 201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Βασικό αίτημα της ΠΟΕΔΗΝ στις κινητοποιήσει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2:00Z</dcterms:created>
  <dc:creator>Stefanos</dc:creator>
  <dc:description/>
  <dc:language>en-US</dc:language>
  <cp:lastModifiedBy>Windows User</cp:lastModifiedBy>
  <cp:lastPrinted>2019-01-23T15:16:00Z</cp:lastPrinted>
  <dcterms:modified xsi:type="dcterms:W3CDTF">2019-01-23T13:14:00Z</dcterms:modified>
  <cp:revision>4</cp:revision>
  <dc:subject/>
  <dc:title/>
</cp:coreProperties>
</file>