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03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3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ΟΜΟΦΩΝΗ απόφαση του Γ.Σ. της ΠΟΕΔΗΝ στη Συνεδρίαση της 15/03/2011 προχωράμε σε κινητοποιήσεις το τρίτο 10ήμερο του Μαρτ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τις 23 Μαρτίου οργανώνουμε ημέρα αγωνιστικής δράσης στα Πρωτοβάθμια Σωματεία με ποικιλία μορφών κινητοποιήσεων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άρτηση πανό με τοπικά και γενικά αιτήματ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οιχτές Συγκεντρώσεις διαμαρτυρί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μβολική κατάληψη των ΤΕΠ (Τμήμα Επειγόντων Περιστατικών) και δωρεάν πρόσβαση των πολιτών</w:t>
      </w:r>
    </w:p>
    <w:p>
      <w:pPr>
        <w:pStyle w:val="Style16"/>
        <w:ind w:left="40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31 ΜΑΡΤΗ προκηρύξαμε 24ΩΡΗ απεργία στην ΠΕΡΙΦΕΡΕΙΑ με 5ΩΡΗ στάση σε ΑΘΗΝΑ – ΠΕΙΡΑΙΑ από 10π.μ. έως 3μ.μ. και Πανελλαδική Συγκέντρωση Διαμαρτυρίας στις 11π.μ. μπροστά στο Υπουργείο Υγείας.</w:t>
      </w:r>
    </w:p>
    <w:p>
      <w:pPr>
        <w:pStyle w:val="Style16"/>
        <w:ind w:left="40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8" w:firstLine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Τα αιτήματα των κινητοποιήσεων είναι:</w:t>
      </w:r>
    </w:p>
    <w:p>
      <w:pPr>
        <w:pStyle w:val="Style16"/>
        <w:ind w:left="408" w:firstLine="3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ΧΑΡΑΚΤΗΡΑΣ ΤΟΥ ΕΣΥ ΜΕ ΕΠΑΡΚΗ ΧΡΗΜΑΤΟΔΟΤΗΣΗ – ΠΑΤΑΞΗ ΠΑΡΑΟΙΚΟΝΟΜΙΑΣ ΚΑΙ ΔΙΑΦΘΟΡ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ΝΕΟ ΕΝΙΑΙΟ ΜΙΣΘΟΛΟΓΙΟ ΜΕ ΟΥΣΙΑΣΤΙΚΕΣ ΑΥΞΗΣΕΙΣ ΜΙΣΘΩΝ – ΚΑΛΥΨΗ ΜΙΣΘΟΛΟΓΙΚΩΝ ΑΠΩΛΕΙΩΝ – ΕΠΑΝΑΦΟΡΑ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ΙΣΘ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– ΝΥΧΤΕΡΙΝΑ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ΡΑ ΣΤΑ ΒΑΡΕΑ ΚΑΙ ΑΝΘΥΓΙΕΙΝΑ ΕΠΑΓΓΕΛΜΑΤΑ</w:t>
      </w:r>
    </w:p>
    <w:p>
      <w:pPr>
        <w:pStyle w:val="Style16"/>
        <w:ind w:left="408"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Style16"/>
        <w:ind w:left="408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9:00Z</dcterms:created>
  <dc:creator>Stefanos</dc:creator>
  <dc:description/>
  <dc:language>en-US</dc:language>
  <cp:lastModifiedBy>user05</cp:lastModifiedBy>
  <cp:lastPrinted>2010-02-16T14:12:00Z</cp:lastPrinted>
  <dcterms:modified xsi:type="dcterms:W3CDTF">2011-03-16T09:19:00Z</dcterms:modified>
  <cp:revision>2</cp:revision>
  <dc:subject/>
  <dc:title/>
</cp:coreProperties>
</file>