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1/4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3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ΤΑ Δ.Σ. ΣΩΜΑΤΕΙ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Συναδέλφισσες – οι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Ε.Ε. της ΠΟΕΔΗΝ στην συνεδρίαση στις 5 Απριλίου 2011 αποφάσισε:</w:t>
      </w:r>
    </w:p>
    <w:p>
      <w:pPr>
        <w:pStyle w:val="Style16"/>
        <w:numPr>
          <w:ilvl w:val="0"/>
          <w:numId w:val="2"/>
        </w:numPr>
        <w:rPr/>
      </w:pPr>
      <w:r>
        <w:rPr>
          <w:sz w:val="20"/>
          <w:szCs w:val="20"/>
        </w:rPr>
        <w:t xml:space="preserve">Την συμμετοχή μας την </w:t>
      </w:r>
      <w:r>
        <w:rPr>
          <w:b/>
          <w:sz w:val="20"/>
          <w:szCs w:val="20"/>
        </w:rPr>
        <w:t>Τετάρτη 13/4/2011 στις 6:30 μ.μ.</w:t>
      </w:r>
      <w:r>
        <w:rPr>
          <w:sz w:val="20"/>
          <w:szCs w:val="20"/>
        </w:rPr>
        <w:t xml:space="preserve"> στο συλλαλητήριο της ΑΔΕΔΥ στην Πλατεία Κλαυθμώνος (θέματα Υγείας – Παιδείας).</w:t>
      </w:r>
    </w:p>
    <w:p>
      <w:pPr>
        <w:pStyle w:val="Style16"/>
        <w:numPr>
          <w:ilvl w:val="0"/>
          <w:numId w:val="2"/>
        </w:numPr>
        <w:rPr/>
      </w:pPr>
      <w:r>
        <w:rPr>
          <w:sz w:val="20"/>
          <w:szCs w:val="20"/>
        </w:rPr>
        <w:t xml:space="preserve">Τα Σωματεία τις επόμενες ημέρες και ως τις 20 Απρίλη </w:t>
      </w:r>
      <w:r>
        <w:rPr>
          <w:b/>
          <w:sz w:val="20"/>
          <w:szCs w:val="20"/>
        </w:rPr>
        <w:t>να προγραμματίσουν Ανοιχτές – Συγκεντρώσεις Διαμαρτυρίας, Παραστάσεις στα γραφεία των Διοικήσεων, Γενικές Συνελεύσεις και όποια άλλη μορφή προκρίνουν για την ΑΜΕΣΗ καταβολή των δεδουλευμένων πρόσθετων αμοιβών.</w:t>
      </w:r>
    </w:p>
    <w:p>
      <w:pPr>
        <w:pStyle w:val="Style16"/>
        <w:numPr>
          <w:ilvl w:val="0"/>
          <w:numId w:val="2"/>
        </w:numPr>
        <w:rPr/>
      </w:pPr>
      <w:r>
        <w:rPr>
          <w:sz w:val="20"/>
          <w:szCs w:val="20"/>
        </w:rPr>
        <w:t xml:space="preserve">Την </w:t>
      </w:r>
      <w:r>
        <w:rPr>
          <w:b/>
          <w:sz w:val="20"/>
          <w:szCs w:val="20"/>
        </w:rPr>
        <w:t>Παρασκευή 15/4/2011 που</w:t>
      </w:r>
      <w:r>
        <w:rPr>
          <w:sz w:val="20"/>
          <w:szCs w:val="20"/>
        </w:rPr>
        <w:t xml:space="preserve"> συζητείται το πακέτο μέτρων του προγράμματος σταθερότητας ύψους 25 ΔΙΣ και 50 ΔΙΣ από το πρόγραμμα αποκρατικοποίησης σας καλούμε σε </w:t>
      </w:r>
      <w:r>
        <w:rPr>
          <w:b/>
          <w:sz w:val="20"/>
          <w:szCs w:val="20"/>
        </w:rPr>
        <w:t xml:space="preserve">Συγκέντρωση Διαμαρτυρίας 8π.μ. – 10π.μ. στις κατά τόπους ΔΥΠΕ σε ΑΘΗΝΑ – ΘΕΣΣΑΛΟΝΙΚΗ και στις ΠΕΡΙΦΕΡΕΙΕΣ 10 – 12μ.μ. </w:t>
      </w:r>
    </w:p>
    <w:p>
      <w:pPr>
        <w:pStyle w:val="Style16"/>
        <w:numPr>
          <w:ilvl w:val="0"/>
          <w:numId w:val="2"/>
        </w:numPr>
        <w:rPr/>
      </w:pPr>
      <w:r>
        <w:rPr>
          <w:sz w:val="20"/>
          <w:szCs w:val="20"/>
        </w:rPr>
        <w:t xml:space="preserve">Κατάθεση από τα Δ.Σ. των Σωματείων του </w:t>
      </w:r>
      <w:r>
        <w:rPr>
          <w:b/>
          <w:sz w:val="20"/>
          <w:szCs w:val="20"/>
        </w:rPr>
        <w:t>ΕΞΩΔΙΚΟΥ για την παραβίαση της Εργατικής Νομοθεσίας (12ΩΡΗ  Ανάπαυση μεταξύ βαρδιών, 1 νύχτα εβδομαδιαία, εφαρμογή Πενθημέρου) στις κατά τόπους εισαγγελίες για την αναζήτηση πιθανών ποινικών ευθυνών.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εδρίαση αρχές Μαΐου του Γενικού Συμβουλίου για κλιμάκωση των κινητοποιήσεων.</w:t>
      </w:r>
    </w:p>
    <w:p>
      <w:pPr>
        <w:pStyle w:val="Style16"/>
        <w:ind w:left="1128"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1440"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α αιτήματά μας είναι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ΟΣΙΟΣ ΧΑΡΑΚΤΗΡΑΣ ΤΟΥ ΕΣΥ ΜΕ ΕΠΑΡΚΗ ΧΡΗΜΑΤΟΔΟΤΗΣΗ – ΠΑΤΑΞΗ ΠΑΡΑΟΙΚΟΝΟΜΙΑΣ ΚΑΙ ΔΙΑΦΘΟΡΑ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ΤΟΥ ΑΝΑΓΚΑΙΟΥ ΜΟΝΙΜΟΥ ΠΡΟΣΩΠΙΚΟΥ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0"/>
          <w:szCs w:val="20"/>
        </w:rPr>
        <w:t>ΝΕΟ ΕΝΙΑΙΟ ΜΙΣΘΟΛΟΓΙΟ ΜΕ ΟΥΣΙΑΣΤΙΚΕΣ ΑΥΞΗΣΕΙΣ ΜΙΣΘΩΝ – ΚΑΛΥΨΗ ΜΙΣΘΟΛΟΓΙΚΩΝ ΑΠΩΛΕΙΩΝ – ΕΠΑΝΑΦΟΡΑ 13</w:t>
      </w:r>
      <w:r>
        <w:rPr>
          <w:b/>
          <w:sz w:val="20"/>
          <w:szCs w:val="20"/>
          <w:vertAlign w:val="superscript"/>
        </w:rPr>
        <w:t>ου</w:t>
      </w:r>
      <w:r>
        <w:rPr>
          <w:b/>
          <w:sz w:val="20"/>
          <w:szCs w:val="20"/>
        </w:rPr>
        <w:t xml:space="preserve"> ΚΑΙ 14</w:t>
      </w:r>
      <w:r>
        <w:rPr>
          <w:b/>
          <w:sz w:val="20"/>
          <w:szCs w:val="20"/>
          <w:vertAlign w:val="superscript"/>
        </w:rPr>
        <w:t>ου</w:t>
      </w:r>
      <w:r>
        <w:rPr>
          <w:b/>
          <w:sz w:val="20"/>
          <w:szCs w:val="20"/>
        </w:rPr>
        <w:t xml:space="preserve"> ΜΙΣΘΟΥ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ΠΛΑΣΙΑΣΜΟΣ ΩΡΟΜΙΣΘΙΟΥ ΓΙΑ ΑΡΓΙΕΣ – ΝΥΧΤΕΡΙΝΑ – ΑΜΕΣΗ ΚΑΤΑΒΟΛΗ ΔΕΔΟΥΛΕΥΜΕΝ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ΤΑΞΗ ΤΩΡΑ ΣΤΑ ΒΑΡΕΑ ΚΑΙ ΑΝΘΥΓΙΕΙΝΑ ΕΠΑΓΓΕΛΜΑΤΑ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Σας καλούμε να πάρετε μέρος </w:t>
      </w:r>
      <w:r>
        <w:rPr>
          <w:b/>
          <w:sz w:val="20"/>
          <w:szCs w:val="20"/>
        </w:rPr>
        <w:t>ΜΑΖΙΚΑ ΑΓΩΝΙΣΤΙΚΑ</w:t>
      </w:r>
      <w:r>
        <w:rPr>
          <w:sz w:val="20"/>
          <w:szCs w:val="20"/>
        </w:rPr>
        <w:t xml:space="preserve"> και να στηρίξετε </w:t>
      </w:r>
      <w:r>
        <w:rPr>
          <w:b/>
          <w:sz w:val="20"/>
          <w:szCs w:val="20"/>
        </w:rPr>
        <w:t xml:space="preserve">ΑΠΟΦΑΣΙΣΤΙΚΑ </w:t>
      </w:r>
      <w:r>
        <w:rPr>
          <w:sz w:val="20"/>
          <w:szCs w:val="20"/>
        </w:rPr>
        <w:t>τις κινητοποιήσεις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ΑΓΩΝΑΣ ΘΑ ΦΕΡΕΙ ΑΠΟΤΕΛΕΣΜΑ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4:00Z</dcterms:created>
  <dc:creator>Stefanos</dc:creator>
  <dc:description/>
  <dc:language>en-US</dc:language>
  <cp:lastModifiedBy>user05</cp:lastModifiedBy>
  <cp:lastPrinted>2010-02-16T14:12:00Z</cp:lastPrinted>
  <dcterms:modified xsi:type="dcterms:W3CDTF">2011-04-11T10:34:00Z</dcterms:modified>
  <cp:revision>2</cp:revision>
  <dc:subject/>
  <dc:title/>
</cp:coreProperties>
</file>