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1/5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25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Α ΜΕΛΗ ΑΘΗΝΑΣ -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προστά στην κλιμάκωση των κινητοποιήσεων ενάντια στην παράταση του Μνημονίου και τη νέα καταιγίδα των αντιλαϊκών μέτρων με δραματικές επιπτώσεις στις Δημόσιες Υπηρεσίες, τη Δημόσια περιουσία, τα κοινωνικά αγαθά (υγεία – πρόνοια – ασφάλιση) τις ΔΕΚΟ τα μισθολογικά, εργασιακά, ασφαλιστικά μας δικαιώματα, σας καλούμε να οργανώσετε και να ενισχύσετε το </w:t>
      </w:r>
      <w:r>
        <w:rPr>
          <w:b/>
          <w:sz w:val="20"/>
          <w:szCs w:val="20"/>
        </w:rPr>
        <w:t>Συλλαλητήριο που οργανώνου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την ΟΜΟΝΟΙΑ το ΣΑΒΒΑΤΟ 4 ΙΟΥΝΙΟΥ 11π.μ. η ΓΣΕΕ και η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ΣΥΜΜΕΤΟΧΗ ΟΛΩΝ ΕΙΝΑΙ ΑΠΑΡΑΙΤΗΤ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8:00Z</dcterms:created>
  <dc:creator>Stefanos</dc:creator>
  <dc:description/>
  <dc:language>en-US</dc:language>
  <cp:lastModifiedBy>user05</cp:lastModifiedBy>
  <cp:lastPrinted>2010-02-16T14:12:00Z</cp:lastPrinted>
  <dcterms:modified xsi:type="dcterms:W3CDTF">2011-06-01T08:48:00Z</dcterms:modified>
  <cp:revision>2</cp:revision>
  <dc:subject/>
  <dc:title/>
</cp:coreProperties>
</file>