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21/3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4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ΣΥΝΑΝΤΗΣΗ ΜΕ ΠΟΛΛΑΚΗ 21/03/2019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ε συνάντηση που είχαμε σήμερα με τον Πολάκη λόγω της κινητοποίησης των καθαριστριών, θέσαμε εκτός των αιτημάτων του πρώην εργολαβικού προσωπικού (εξετάζει την παράταση των συμβάσεων) το ζήτημα του </w:t>
      </w:r>
      <w:r>
        <w:rPr>
          <w:b/>
        </w:rPr>
        <w:t>Επικουρικού προσωπικού  και της κατάργησης του προληπτικού ελέγχου από το Ελεγκτικό Συνέδριο</w:t>
      </w:r>
      <w:r>
        <w:rPr/>
        <w:t xml:space="preserve">. Μας είπε ο Πολάκης ότι </w:t>
      </w:r>
      <w:r>
        <w:rPr>
          <w:b/>
        </w:rPr>
        <w:t>το Επικουρικό προσωπικό θα πάρει παράταση με Νομοθετική ρύθμιση έως την έκδοση των οριστικών πινάκων της προκήρυξη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Τα πτυχία για τους ΠΕ και ΤΕ Διοικητικούς υπαλλήλους που είχαν απορριφθεί λόγω μη συνάφειας από την αρχική προκήρυξη θα συμπεριληφθούν στον διαγωνισμό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Για τον προληπτικό έλεγχο του Ελεγκτικού Συνεδρίου μας είπε ότι θα ξεχωρίσει τα Τμήματα Παραγγελιών</w:t>
      </w:r>
      <w:r>
        <w:rPr/>
        <w:t xml:space="preserve"> </w:t>
      </w:r>
      <w:r>
        <w:rPr>
          <w:b/>
        </w:rPr>
        <w:t>και Προμηθειών των Νοσοκομείων</w:t>
      </w:r>
      <w:r>
        <w:rPr/>
        <w:t xml:space="preserve"> με νομοθετική ρύθμι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ξετάζουν επίσης όπως μας είπε το αίτημα που θέσαμε για κάλυψη των οικονομικών υπαλλήλων των Νοσοκομείων με νομοθετική ρύθμιση αντίστοιχη με τους ΟΤΑ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9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19-03-21T11:47:00Z</dcterms:modified>
  <cp:revision>5</cp:revision>
  <dc:subject/>
  <dc:title/>
</cp:coreProperties>
</file>