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2-9-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27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: Δ.Σ. ΣΩΜΑΤΕΙ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Σε συνέχεια της Απόφασης της Εκτελεστικής Επιτροπής της ΠΟΕΔΗΝ την 1/9/2011 σας ενημερώνουμε ότι η </w:t>
      </w:r>
      <w:r>
        <w:rPr>
          <w:b/>
          <w:sz w:val="20"/>
          <w:szCs w:val="20"/>
          <w:u w:val="single"/>
        </w:rPr>
        <w:t>Πανελλαδική Σύσκεψη Σωματείων θα πραγματοποιηθεί στις 21 Σεπτέμβρη, ημέρα Τετάρτη και ώρα 10.30 π.μ. στο θέατρο ΑΛΦΑ</w:t>
      </w:r>
      <w:r>
        <w:rPr>
          <w:sz w:val="20"/>
          <w:szCs w:val="20"/>
        </w:rPr>
        <w:t xml:space="preserve"> (Πατησίων 37, Στουρνάρη και Πατησίω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Οι εξελίξεις είναι ραγδαίες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Η συμμετοχή όλων κρίνεται απαραίτητη για την καλύτερη οργάνωση και κλιμάκωση των αγώνω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0" w:firstLine="34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0:00Z</dcterms:created>
  <dc:creator>Stefanos</dc:creator>
  <dc:description/>
  <dc:language>en-US</dc:language>
  <cp:lastModifiedBy>user05</cp:lastModifiedBy>
  <cp:lastPrinted>2010-02-16T14:12:00Z</cp:lastPrinted>
  <dcterms:modified xsi:type="dcterms:W3CDTF">2011-09-13T06:30:00Z</dcterms:modified>
  <cp:revision>2</cp:revision>
  <dc:subject/>
  <dc:title/>
</cp:coreProperties>
</file>