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 22/4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55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υποβάλλουμε δείγμα ΔΗΛΩΣΗΣ ΣΥΜΜΕΤΟΧΗΣ ΣΤΗΝ ΑΠΕΡΓΙΑ – ΑΠΟΧΗ ΚΑΤΑ ΤΗΣ ΑΞΙΟΛΟΓ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πρωτοβουλία των Σωματείων να συμπληρωθούν από τους υπαλλήλους και να δοθούν στις Διοικήσεις με Αρ. Πρωτοκόλλ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2:00Z</dcterms:created>
  <dc:creator>Stefanos</dc:creator>
  <dc:description/>
  <dc:language>en-US</dc:language>
  <cp:lastModifiedBy>Windows User</cp:lastModifiedBy>
  <cp:lastPrinted>2019-04-22T13:12:00Z</cp:lastPrinted>
  <dcterms:modified xsi:type="dcterms:W3CDTF">2019-04-22T10:17:00Z</dcterms:modified>
  <cp:revision>3</cp:revision>
  <dc:subject/>
  <dc:title/>
</cp:coreProperties>
</file>