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4/5/2019</w:t>
      </w:r>
    </w:p>
    <w:p>
      <w:pPr>
        <w:pStyle w:val="Normal"/>
        <w:spacing w:lineRule="auto" w:line="360"/>
        <w:jc w:val="right"/>
        <w:rPr/>
      </w:pPr>
      <w:r>
        <w:rPr/>
        <w:t>ΑΡ. ΠΡΩΤ.:162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 ΣΩΜΑΤΕΙΑ ΜΕΛΗ ΠΟΕΔΗ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ΠΟΕΔΗΝ καλύπτει και καλεί σε συμμετοχή στην 24ωρη Πανελλαδική Κινητοποίηση της Πέμπτης 16/5/2019 και το Προσωπικό με ελαστικές μορφές απασχόλησης που εργάζεται στις Δημόσιες Υπηρεσίες Υγείας, Πρόνοιας και ΕΚΑΒ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Stefanos</dc:creator>
  <dc:description/>
  <cp:keywords/>
  <dc:language>en-US</dc:language>
  <cp:lastModifiedBy>Windows User</cp:lastModifiedBy>
  <cp:lastPrinted>2017-08-29T15:05:00Z</cp:lastPrinted>
  <dcterms:modified xsi:type="dcterms:W3CDTF">2019-05-14T10:42:00Z</dcterms:modified>
  <cp:revision>2</cp:revision>
  <dc:subject/>
  <dc:title/>
</cp:coreProperties>
</file>