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5/5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1627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Ydp32d013f8msonormal"/>
        <w:spacing w:lineRule="auto" w:line="360" w:before="280" w:after="280"/>
        <w:ind w:firstLine="720"/>
        <w:contextualSpacing/>
        <w:jc w:val="both"/>
        <w:rPr/>
      </w:pPr>
      <w:r>
        <w:rPr/>
      </w:r>
    </w:p>
    <w:p>
      <w:pPr>
        <w:pStyle w:val="Ydp32d013f8mso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Ydp32d013f8msonormal"/>
        <w:spacing w:lineRule="auto" w:line="360" w:before="280" w:after="280"/>
        <w:ind w:firstLine="720"/>
        <w:contextualSpacing/>
        <w:jc w:val="both"/>
        <w:rPr>
          <w:rFonts w:ascii="Helvetica" w:hAnsi="Helvetica" w:cs="Helvetica"/>
          <w:sz w:val="19"/>
          <w:szCs w:val="19"/>
        </w:rPr>
      </w:pPr>
      <w:r>
        <w:rPr/>
        <w:t>Μετά από καταγγελίες εργαζομένων στα γραφεία προσωπικού σε νοσοκομεία σχετικά με πιέσεις που δέχονται προκειμένου να συμμετέχουν σε διαδικασίες της αξιολόγησης όπως η ηλεκτρονική καταχώρηση στοιχείων, η δημιουργία και διανομή εντύπων αξιολόγησης σε υπαλλήλους και προϊσταμένους , η ΠΟΕΔΗΝ διευκρινίζει ότι η απεργία - αποχή καλύπτει όλες τις διαδικασίες - φάσεις της αξιολόγησης και ως εκ τούτου οι υπάλληλοι καλύπτονται από την απεργία- αποχή της ΠΟΕΔΗΝ και δεν υποχρεούνται να εφαρμόσουν αυτές τις εντολές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32d013f8msonormal">
    <w:name w:val="ydp32d013f8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3:00Z</dcterms:created>
  <dc:creator>Stefanos</dc:creator>
  <dc:description/>
  <dc:language>en-US</dc:language>
  <cp:lastModifiedBy>Windows User</cp:lastModifiedBy>
  <cp:lastPrinted>2018-12-13T14:18:00Z</cp:lastPrinted>
  <dcterms:modified xsi:type="dcterms:W3CDTF">2019-05-15T09:34:00Z</dcterms:modified>
  <cp:revision>3</cp:revision>
  <dc:subject/>
  <dc:title/>
</cp:coreProperties>
</file>