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5/5/2019</w:t>
      </w:r>
    </w:p>
    <w:p>
      <w:pPr>
        <w:pStyle w:val="Normal"/>
        <w:spacing w:lineRule="auto" w:line="360"/>
        <w:jc w:val="right"/>
        <w:rPr/>
      </w:pPr>
      <w:r>
        <w:rPr/>
        <w:t>ΑΡ. ΠΡΩΤ.: 16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ΠΡΟΣ</w:t>
        <w:tab/>
        <w:t>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ρίζουμε και καλύπτουμε την Απεργία- Αποχή που αποφάσισαν τα Σωματεία κατά της διαδικασίας που ορίζει η εγκύκλιος Πολάκη, ΦΕΚ 1310/Β΄/17-4-2019, η οποία καθιστά τους Νοσηλευτές «Χωροφύλακες» για την τήρηση των κανόνων ασφαλείας, ελέγχου συνοδών και αποκλειστικών Νοσοκόμων και τον έλεγχο ατόμων που διακινούν είδη ή διαφημιστικό υλικό κ.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Όλα αυτά τα καθήκοντα είναι αρμοδιότητα της Διοίκησης και του Προσωπικού Ασφαλείας των Νοσοκομείω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εν θα επιτρέψουμε οι Νοσηλευτές να γίνουν εξιλαστήρια θύματα επειδή τα Νοσοκομεία είναι «ξέφραγο αμπέλι» με ευθύνη της Διοίκησης και της πολιτικής ηγεσίας του Υπουργείου Υγεία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Stefanos</dc:creator>
  <dc:description/>
  <dc:language>en-US</dc:language>
  <cp:lastModifiedBy>Windows User</cp:lastModifiedBy>
  <cp:lastPrinted>2019-05-15T14:29:00Z</cp:lastPrinted>
  <dcterms:modified xsi:type="dcterms:W3CDTF">2019-05-15T11:31:00Z</dcterms:modified>
  <cp:revision>3</cp:revision>
  <dc:subject/>
  <dc:title/>
</cp:coreProperties>
</file>