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1/11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: 3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Α ΜΕΛΗ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συμμετέχει στην 3ωρη Στάση Εργασίας που προκήρυξε η ΑΔΕΔΥ την Τρίτη 15 Νοεμβρίου 2011 από 12 έως την λήξη της βάρδιας στα δύο μεγάλα Αστικά Κέντρα (ΑΘΗΝΑ – ΠΕΙΡΑΙΑ &amp; ΘΕΣΣΑΛΟΝΙΚΗ) με αιχμή την αποτροπή των απολύσεων λόγω Εργασιακής Εφεδρεί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ΠΟΕΔΗΝ με τους αγώνες και τις κινητοποιήσεις </w:t>
      </w:r>
      <w:r>
        <w:rPr>
          <w:b/>
          <w:sz w:val="20"/>
          <w:szCs w:val="20"/>
        </w:rPr>
        <w:t>καταφέραμε να εξαιρεθούν της Εργασιακής Εφεδρείας το Ιατρικό, Νοσηλευτικό και Παραϊατρικό προσωπικό (επαγγέλματα υγείας), στις Υπηρεσίες Υγείας – Πρόνοι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θέση της ΠΟΕΔΗΝ είναι πως στην Υγεία – Πρόνοια δεν πλεονάζει προσωπικό, αντίθετα έχουμε σημαντικές ελλείψεις σε όλους τους τομείς. Δεν δεχόμαστε καμιά απόλυση, αλλά ζητάμε προσλήψεις του αναγκαίου μόνιμου προσωπικο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Μηνυτήρια Αναφορά που καταθέσαμε στις 3 Νοεμβρίου στην Εισαγγελία του Αρείου Πάγου για συστηματική παρέμβαση της Εργατικής Νομοθεσίας αποδεικνύει του λόγου το αληθέ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Αντιστεκόμαστε στις πολιτικές του Μνημονίου που στοχοποιούν, υποβαθμίζουν και διαλύουν το Δημόσιο και τα Κοινωνικά αγαθά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ΠΟΕΔΗΝ καλεί τους εργαζόμενους να συμμετέχουν </w:t>
      </w:r>
      <w:r>
        <w:rPr>
          <w:b/>
          <w:sz w:val="20"/>
          <w:szCs w:val="20"/>
        </w:rPr>
        <w:t>ΜΑΖΙΚΑ</w:t>
      </w:r>
      <w:r>
        <w:rPr>
          <w:sz w:val="20"/>
          <w:szCs w:val="20"/>
        </w:rPr>
        <w:t xml:space="preserve"> στις Συγκεντρώσεις Διαμαρτυρίας – Συλλαλητήρια που θα πραγματοποιηθούν την </w:t>
      </w:r>
      <w:r>
        <w:rPr>
          <w:b/>
          <w:sz w:val="20"/>
          <w:szCs w:val="20"/>
        </w:rPr>
        <w:t>Τρίτη 15 ΝΟΕΜΒΡΗ 2011 στην ΑΘΗΝΑ στην Πλατεία Κλαυθμώνος στις 13:00 και στην ΘΕΣΣΑΛΟΝΙΚΗ στο Άγαλμα Βενιζέλου την ίδια ώρα μαζί με την ΑΔΕΔ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5:00Z</dcterms:created>
  <dc:creator>Stefanos</dc:creator>
  <dc:description/>
  <dc:language>en-US</dc:language>
  <cp:lastModifiedBy>user05</cp:lastModifiedBy>
  <cp:lastPrinted>2010-02-16T14:12:00Z</cp:lastPrinted>
  <dcterms:modified xsi:type="dcterms:W3CDTF">2011-11-14T07:15:00Z</dcterms:modified>
  <cp:revision>2</cp:revision>
  <dc:subject/>
  <dc:title/>
</cp:coreProperties>
</file>