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11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: 3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ην εγκύκλιο του Υπουργού Δημόσιας Διοίκησης τα Νοσοκομεία θα πρέπει να συστήσουν καταλόγους υπαλλήλων που τίθενται σε Εργασιακή Εφεδρεία έως 15/11/2011</w:t>
      </w:r>
      <w:r>
        <w:rPr>
          <w:sz w:val="20"/>
          <w:szCs w:val="20"/>
        </w:rPr>
        <w:t>. Από το Πολυνομοσχέδιο του Υπουργείου Οικονομικών (Ν. 4024/2011) η Εργασιακή Εφεδρεία συμπεριλαμβάνει τους υπαλλήλους της Τεχνικής και Διοικητικής Υπηρεσίας των Νοσοκομείων, Προνοιακών Ιδρυμάτων, Κ.Υ., ΕΚΑ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Η Ε.Ε. της ΠΟΕΔΗΝ καλεί τις Διοικήσεις των Σωματείων να αναλάβουν αγωνιστικές πρωτοβουλίες  με στόχο να εμποδίσουν τις Διοικήσεις να συστήσουν καταλόγους Εργασιακής Εφεδρεία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Ειδικά στα Δημοσιοποιημένα Νοσοκομεία έχουν εκδοθεί αποφάσεις της Ολομέλειας του Συμβουλίου Επικρατείας που ο χρόνος υπηρεσίας των υπαλλήλων που διανύθηκε στα Νοσοκομεία πριν την δημοσιοποίησή τους δεν συμπεριλαμβάνεται στη συμπλήρωση της 35ετίας ως πραγματικής Δημόσιας υπηρεσ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ΕΟ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0:00Z</dcterms:created>
  <dc:creator>Stefanos</dc:creator>
  <dc:description/>
  <dc:language>en-US</dc:language>
  <cp:lastModifiedBy>user05</cp:lastModifiedBy>
  <cp:lastPrinted>2010-02-16T14:12:00Z</cp:lastPrinted>
  <dcterms:modified xsi:type="dcterms:W3CDTF">2011-11-14T07:20:00Z</dcterms:modified>
  <cp:revision>2</cp:revision>
  <dc:subject/>
  <dc:title/>
</cp:coreProperties>
</file>