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8/11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30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Α ΜΕΛ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υμμετέχει στην 24ωρη Πανελλαδική – Πανεργατική Απεργία που προκήρυξαν η ΑΔΕΔΥ – ΓΣΕΕ  την Πέμπτη 1 Δεκεμβρίου 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Οι κινητοποιήσεις των</w:t>
      </w:r>
      <w:r>
        <w:rPr>
          <w:b/>
          <w:sz w:val="20"/>
          <w:szCs w:val="20"/>
        </w:rPr>
        <w:t xml:space="preserve"> εργαζομένων</w:t>
      </w:r>
      <w:r>
        <w:rPr>
          <w:sz w:val="20"/>
          <w:szCs w:val="20"/>
        </w:rPr>
        <w:t xml:space="preserve"> και των </w:t>
      </w:r>
      <w:r>
        <w:rPr>
          <w:b/>
          <w:sz w:val="20"/>
          <w:szCs w:val="20"/>
        </w:rPr>
        <w:t>Υγειονομικών</w:t>
      </w:r>
      <w:r>
        <w:rPr>
          <w:sz w:val="20"/>
          <w:szCs w:val="20"/>
        </w:rPr>
        <w:t xml:space="preserve"> πρέπει να συνεχιστούν να ενταθούν και να οξυνθούν. Οι μεγαλειώδεις κινητοποιήσεις του προηγούμενου διμήνου θα πρέπει να έχουν συνέχεια, για να ανατραπεί αυτή η πολιτική που βλάπτει τα συμφέροντα των εργαζομένων και να λειτουργήσουν αποτρεπτικά για τα</w:t>
      </w:r>
      <w:r>
        <w:rPr>
          <w:b/>
          <w:sz w:val="20"/>
          <w:szCs w:val="20"/>
        </w:rPr>
        <w:t xml:space="preserve"> επερχόμενα</w:t>
      </w:r>
      <w:r>
        <w:rPr>
          <w:sz w:val="20"/>
          <w:szCs w:val="20"/>
        </w:rPr>
        <w:t xml:space="preserve"> μέτρα του Μάιου – Ιούνιο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Σας καλούμε όλους να στείλετε δυναμικό παρών με την </w:t>
      </w:r>
      <w:r>
        <w:rPr>
          <w:b/>
          <w:sz w:val="20"/>
          <w:szCs w:val="20"/>
        </w:rPr>
        <w:t>ΜΑΖΙΚΗ</w:t>
      </w:r>
      <w:r>
        <w:rPr>
          <w:sz w:val="20"/>
          <w:szCs w:val="20"/>
        </w:rPr>
        <w:t xml:space="preserve"> συμμετοχή σα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ΩΜΕΝΟΙ – ΔΥΝΑΤΟΙ – ΑΠΟΦΑΣΙΣΤΙΚΟ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άρτε όλοι μέρος στις Συγκεντρώσεις και τις Πορείες στην Περιφέρεια με τα Νομαρχιακά Τμήματα της ΑΔΕΔΥ και τα Εργατικά κέντρ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ήνα Προσυγκέντρωση 10:30 π.μ. κάτω από τα γραφεία της ΠΟΕΔΗΝ (Αριστοτέλους 22) μπροστά στο ΥΥΚΑ (Κεντρική στο Πεδίον του Άρεω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ΟΝ ΠΡΟΫΠΟΛΟΓΙΣΜΟ ΛΙΤΟΤΗΤΑΣ ΠΟΥ ΕΞΑΘΛΙΩΝΕΙ ΤΗ ΖΩΗ Μ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Ν ΕΦΕΔΡΕΙΑ ΚΑΙ ΤΙΣ ΑΠΟΛΥΣΕΙΣ ΣΤΟ ΔΗΜΟΣΙ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ΙΣΤΕΚΟΜΑΣΤΕ ΣΤΗΝ ΥΠΟΒΑΘΜΙΣΗ ΚΑΙ ΔΙΑΛΥΣΗ ΤΟΥ ΕΣΥ ΚΑΙ ΤΩΝ ΚΟΙΝΩΝΙΚΩΝ ΑΓΑΘ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ΑΖΙΚΗ ΣΥΜΜΕΤΟΧΗ ΓΙΑ ΑΝΑΤΡΟΠΗ ΑΥΤΗΣ ΤΗΣ ΒΑΡΒΑΡΗ ΚΑΙ ΑΔΙΕΞΟΔΗΣ ΠΟΛΙΤΙΚΗ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5:00Z</dcterms:created>
  <dc:creator>Stefanos</dc:creator>
  <dc:description/>
  <dc:language>en-US</dc:language>
  <cp:lastModifiedBy>user05</cp:lastModifiedBy>
  <cp:lastPrinted>2010-02-16T14:12:00Z</cp:lastPrinted>
  <dcterms:modified xsi:type="dcterms:W3CDTF">2011-11-29T06:15:00Z</dcterms:modified>
  <cp:revision>2</cp:revision>
  <dc:subject/>
  <dc:title/>
</cp:coreProperties>
</file>