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01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2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ΔΕΔΥ συμφώνησε με τον ΟΑΣΑ και υπέγραψε συμφωνητικό για έκπτωση 25% στις ετήσιες κάρτες απεριορίστων διαδρομών με τα Μέσα Μαζικής Μεταφοράς εντός του Λεκανοπεδίου Αττική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τήσια κάρτα έχει ισχύ από 01/02/2012 έως και 31/01/2013. Οι τιμές διαμορφώνονται ως εξής: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0"/>
          <w:szCs w:val="20"/>
        </w:rPr>
        <w:t>Ετήσια κάρτα απεριορίστων διαδρομών για όλα τα μέσα.</w:t>
      </w:r>
      <w:r>
        <w:rPr>
          <w:sz w:val="20"/>
          <w:szCs w:val="20"/>
        </w:rPr>
        <w:t xml:space="preserve"> Ισχύει για Λεωφορεία, Τρόλεϊ, Ηλεκτρικό Σιδηρόδρομο, Τραμ, Μετρό (μέχρι Κορωπί) και Προαστιακό (στο τμήμα της γραμμής Μαγουλά – Πειραιάς – Κορωπί) </w:t>
      </w:r>
      <w:r>
        <w:rPr>
          <w:b/>
          <w:sz w:val="20"/>
          <w:szCs w:val="20"/>
        </w:rPr>
        <w:t>ΚΑΝΟΝΙΚΗ ΤΙΜΗ 450€ (περιλαμβανομένου ΦΠΑ 9%) ΔΙΑΜΟΡΦΩΘΕΙΣΑ ΤΙΜΗ μετά την έκπτωση 25% 337,50€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Ετήσια κάρτα απεριορίστων διαδρομών για Λεωφορεία, Τρόλεϊ και Τραμ. Ισχύει για Λεωφορεία</w:t>
      </w:r>
      <w:r>
        <w:rPr>
          <w:sz w:val="20"/>
          <w:szCs w:val="20"/>
        </w:rPr>
        <w:t xml:space="preserve"> (εξαιρούνται οι γραμμές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του Αεροδρομίου και το τμήμα Βάρκιζα – Σαρωνίδα της γραμμής Ε22), </w:t>
      </w:r>
      <w:r>
        <w:rPr>
          <w:b/>
          <w:sz w:val="20"/>
          <w:szCs w:val="20"/>
        </w:rPr>
        <w:t>Τρόλεϊ και Τρα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ΚΑΝΟΝΙΚΗ ΤΙΜΗ 200€ (περιλαμβανομένου ΦΠΑ 9%) ΔΙΑΜΟΡΦΩΘΕΙΣΑ ΤΙΜΗ μετά την έκπτωση 150€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α Σωματεία ενημερώνουν τα μέλη τους και καλούν τους ενδιαφερόμενους να προσκομίζουν τα χρήματα που αντιστοιχούν στη κάρτα που επιθυμούν καθώς και μια φωτογραφία του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 συγκεντρωθέντα χρήματα (πριν 25/1/2012) γίνονται τραπεζική επιταγή εις διαταγή της ΑΔΕΔ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>Η επιταγή με τον αριθμό των μεγάλων και μικρών καρτών προσκομίζονται στην ΑΔΕΔΥ μέσω ΠΟΕΔΗΝ 26 και 27/1/201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α Σωματεία δίνουν όνομα και τηλέφωνο υπευθύνου που θα ειδοποιηθεί να παραλάβει τις κάρτες από τα γραφεία της ΠΟΕΔΗΝ ή ΑΔΕΔ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 xml:space="preserve">       ΕΡΜΗΣ ΚΑΣΣΕ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4:00Z</dcterms:created>
  <dc:creator>Stefanos</dc:creator>
  <dc:description/>
  <dc:language>en-US</dc:language>
  <cp:lastModifiedBy>user05</cp:lastModifiedBy>
  <cp:lastPrinted>2010-02-16T14:12:00Z</cp:lastPrinted>
  <dcterms:modified xsi:type="dcterms:W3CDTF">2012-01-11T12:34:00Z</dcterms:modified>
  <cp:revision>2</cp:revision>
  <dc:subject/>
  <dc:title/>
</cp:coreProperties>
</file>