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ΠΡΟΓΡΑΜΜΑ ΕΡΓΑΣΙΩΝ 13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ΣΥΝΕΔΡΙ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ΡΙΤΗ 7 ΦΕΒΡΟΥΑΡΙΟ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8:30</w:t>
        <w:tab/>
        <w:tab/>
        <w:t>ΝΟΜΙΜΟΠΟΙΗΣΗ ΣΥΝΕΔΡΩΝ</w:t>
      </w:r>
    </w:p>
    <w:p>
      <w:pPr>
        <w:pStyle w:val="Normal"/>
        <w:jc w:val="both"/>
        <w:rPr/>
      </w:pPr>
      <w:r>
        <w:rPr>
          <w:sz w:val="20"/>
          <w:szCs w:val="20"/>
        </w:rPr>
        <w:t>11:30</w:t>
        <w:tab/>
        <w:tab/>
        <w:t>ΑΝΟΙΓΜΑ ΕΡΓΑΣΙΩΝ 13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ΚΛΟΓΟΑΠΟΛΟΓΙΣΤΙΚΟΥ ΣΥΝΕΔΡΙ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00</w:t>
        <w:tab/>
        <w:tab/>
        <w:t>ΧΑΙΡΕΤΙΣΜΟΙ ΦΟΡΕ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:00</w:t>
        <w:tab/>
        <w:tab/>
        <w:t>ΒΡΑΒΕΥΣΗ ΣΥΝΔΙΚΑΛΙΣΤΙΚΩΝ ΣΤΕΛΕΧ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:30</w:t>
        <w:tab/>
        <w:tab/>
        <w:t>ΕΚΛΟΓΗ ΠΡΟΕΔΡΕΙΟΥ – ΔΙΑΔΙΚΑΣΙΑ – ΕΝΣΤΑΣΕΙ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:00</w:t>
        <w:tab/>
        <w:tab/>
        <w:t>ΔΙΑΛΕΙΜΜΑ ΕΡΓΑΣΙ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:00</w:t>
        <w:tab/>
        <w:tab/>
        <w:t>ΤΟΠΟΘΕΤΗΣΕΙΣ ΣΥΝΕΔΡ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:00</w:t>
        <w:tab/>
        <w:tab/>
        <w:t>ΕΚΛΟΓΗ ΕΦΟΡΕΥΤΙΚΗΣ ΕΠΙΤΡΟΠΗΣ</w:t>
      </w:r>
    </w:p>
    <w:p>
      <w:pPr>
        <w:pStyle w:val="Normal"/>
        <w:jc w:val="both"/>
        <w:rPr/>
      </w:pPr>
      <w:r>
        <w:rPr>
          <w:sz w:val="20"/>
          <w:szCs w:val="20"/>
        </w:rPr>
        <w:t>20:00</w:t>
        <w:tab/>
        <w:tab/>
        <w:t>ΛΗΞΗ ΕΡΓΑΣΙΩΝ 1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ΗΜΕΡ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ΕΤΑΡΤΗ 8 ΦΕΒΡΟΥΑΡΙΟ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:00</w:t>
        <w:tab/>
        <w:tab/>
        <w:t>ΤΟΠΟΘΕΤΗΣΕΙΣ ΣΥΝΕΔΡ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:00</w:t>
        <w:tab/>
        <w:tab/>
        <w:t>ΔΙΑΛΕΙΜΜΑ ΕΡΓΑΣΙ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:00</w:t>
        <w:tab/>
        <w:tab/>
        <w:t>ΤΟΠΟΘΕΤΗΣΕΙΣ ΣΥΝΕΔΡΩΝ</w:t>
      </w:r>
    </w:p>
    <w:p>
      <w:pPr>
        <w:pStyle w:val="Normal"/>
        <w:jc w:val="both"/>
        <w:rPr/>
      </w:pPr>
      <w:r>
        <w:rPr>
          <w:sz w:val="20"/>
          <w:szCs w:val="20"/>
        </w:rPr>
        <w:t>20:00</w:t>
        <w:tab/>
        <w:tab/>
        <w:t>ΛΗΞΗ ΕΡΓΑΣΙΩΝ 2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ΗΜΕΡ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ΜΠΤΗ 9 ΦΕΒΡΟΥΑΡΙΟ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:00</w:t>
        <w:tab/>
        <w:tab/>
        <w:t>ΤΟΠΟΘΕΤΗΣΕΙΣ ΣΥΝΕΔΡ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:00</w:t>
        <w:tab/>
        <w:tab/>
        <w:t>ΔΕΥΤΕΡΟΛΟΓΙΕΣ ΕΙΣΗΓΗΤ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:30</w:t>
        <w:tab/>
        <w:tab/>
        <w:t xml:space="preserve">ΨΗΦΟΦΟΡΙΕΣ ΓΙΑ ΑΠΟΛΟΓΙΣΜΟΥΣ – ΠΡΟΓΡΑΜΜΑ ΔΡΑΣΗ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30</w:t>
        <w:tab/>
        <w:tab/>
        <w:t xml:space="preserve">ΕΝΑΡΞΗ ΨΗΦΟΦΟΡΙΑΣ ΓΙΑ ΤΗΝ ΕΚΛΟΓΗ ΟΡΓΑΝΩΝ </w:t>
      </w:r>
    </w:p>
    <w:p>
      <w:pPr>
        <w:pStyle w:val="Normal"/>
        <w:spacing w:before="0" w:after="0"/>
        <w:ind w:left="720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ΚΑΙ ΑΝΤΙΠΡΟΣΩΠΩΝ ΑΔΕΔ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:00</w:t>
        <w:tab/>
        <w:tab/>
        <w:t>ΛΗΞΗ ΨΗΦΟΦΟΡ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2:00Z</dcterms:created>
  <dc:creator>Stefanos</dc:creator>
  <dc:description/>
  <dc:language>en-US</dc:language>
  <cp:lastModifiedBy>user05</cp:lastModifiedBy>
  <cp:lastPrinted>2010-02-16T14:12:00Z</cp:lastPrinted>
  <dcterms:modified xsi:type="dcterms:W3CDTF">2012-01-24T08:52:00Z</dcterms:modified>
  <cp:revision>2</cp:revision>
  <dc:subject/>
  <dc:title/>
</cp:coreProperties>
</file>