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30/01/20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33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ΤΑ Δ.Σ. ΣΩΜΑΤΕΙΩΝ ΠΟΕΔΗ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ΠΡΟΣΚΛΗΣΗ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Η Ε.Ε. της ΠΟΕΔΗΝ με απόφαση του Γ.Σ.</w:t>
      </w:r>
      <w:r>
        <w:rPr>
          <w:b/>
          <w:sz w:val="20"/>
          <w:szCs w:val="20"/>
        </w:rPr>
        <w:t xml:space="preserve"> στηρίζει</w:t>
      </w:r>
      <w:r>
        <w:rPr>
          <w:sz w:val="20"/>
          <w:szCs w:val="20"/>
        </w:rPr>
        <w:t xml:space="preserve"> και </w:t>
      </w:r>
      <w:r>
        <w:rPr>
          <w:b/>
          <w:sz w:val="20"/>
          <w:szCs w:val="20"/>
        </w:rPr>
        <w:t>καλύπτει</w:t>
      </w:r>
      <w:r>
        <w:rPr>
          <w:sz w:val="20"/>
          <w:szCs w:val="20"/>
        </w:rPr>
        <w:t xml:space="preserve"> τις κινητοποιήσεις των Σωματείων μελών της, που αντιστέκονται στην αντιλαϊκή πολιτική της κυβέρνησης και του μνημονίου. Καλούμε τα Δ.Σ. των Σωματείων να αναπτύξουν μορφές αγώνα για την </w:t>
      </w:r>
      <w:r>
        <w:rPr>
          <w:b/>
          <w:sz w:val="20"/>
          <w:szCs w:val="20"/>
        </w:rPr>
        <w:t>Ανατροπή</w:t>
      </w:r>
      <w:r>
        <w:rPr>
          <w:sz w:val="20"/>
          <w:szCs w:val="20"/>
        </w:rPr>
        <w:t xml:space="preserve"> αυτής της πολιτική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Την </w:t>
      </w:r>
      <w:r>
        <w:rPr>
          <w:b/>
          <w:sz w:val="20"/>
          <w:szCs w:val="20"/>
        </w:rPr>
        <w:t>ΠΕΜΠΤΗ 2 ΦΕΒΡΟΥΑΡΙΟΥ</w:t>
      </w:r>
      <w:r>
        <w:rPr>
          <w:sz w:val="20"/>
          <w:szCs w:val="20"/>
        </w:rPr>
        <w:t xml:space="preserve"> προσδιορίζουμε σαν ημέρα Δράσης όλων των Σωματείων Πανελλαδικά με Ανοιχτές Συνελεύσεις –Συγκεντρώσεις – Διαμαρτυρία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Τα αιτήματα της κινητοποίησης είναι:</w:t>
      </w:r>
    </w:p>
    <w:p>
      <w:pPr>
        <w:pStyle w:val="Style16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ατροπή του Μισθολογίου με ουσιαστικές αυξήσεις Μισθών.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ΜΕΣΗ ένταξη στα ΒΑΕ των Υγειονομικών με καταβολή του Ανθυγιεινού Επιδόματος.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Άμεση καταβολή δεδουλευμένων για το 2011. Επαρκή χρηματοδότηση για ασφαλή λειτουργία των Νοσοκομείων το 201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ια το ΛΕΚΑΝΟΠΕΔΙΟ 11π.μ. κάτω από το ΥΥΚΑ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ια την ΠΕΡΙΦΕΡΕΙΑ στις 11π.μ. κάτω από τις ΥΠ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ΓΕΝ. ΓΡΑΜΜΑΤΕ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>ΕΡΜΗΣ ΚΑΣΣΕ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30:00Z</dcterms:created>
  <dc:creator>Stefanos</dc:creator>
  <dc:description/>
  <dc:language>en-US</dc:language>
  <cp:lastModifiedBy>user05</cp:lastModifiedBy>
  <cp:lastPrinted>2010-02-16T14:12:00Z</cp:lastPrinted>
  <dcterms:modified xsi:type="dcterms:W3CDTF">2012-01-30T10:30:00Z</dcterms:modified>
  <cp:revision>2</cp:revision>
  <dc:subject/>
  <dc:title/>
</cp:coreProperties>
</file>